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Buenos Aires,   30  de mayo de 2003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              248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Las Resoluciones CM N° 44/2003, N° 176/2003 y N° 179/2003 y,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>Que, por la primera de las Resoluciones citadas en el Visto,  se dispuso que el Contador Público Nacional Dr. Luis José Torriti  y la Dra. Ana María de Agustini pasen a prestar temporariamente funciones como Jefe de Departamento de Tesorería  y Jefa del Departamento de Dictámenes y Procedimientos Administrativos, respectivamente,  por el plazo de sesenta días, a partir del 25 de febrero del corriente añ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dicho término fue prorrogado hasta el día 2 de junio de 2003 mediante las Resoluciones CM N° 176/2003, en el caso del Dr. Torriti,  y N° 179/2003, en el de la Dra. de Agustini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encontrándose próximo el vencimiento del plazo establecido, razones de mejor servicio aconsejan prorrogar dicho término hasta el día 6 de junio de 2003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BodyText3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1º: Prorrógase, hasta el día 6 de junio de 2003, inclusive, la asignación de funciones como  </w:t>
      </w:r>
      <w:r>
        <w:rPr/>
        <w:t xml:space="preserve">Jefe de Departamento de Tesorería  del </w:t>
      </w:r>
      <w:r>
        <w:rPr>
          <w:lang w:val="es-MX"/>
        </w:rPr>
        <w:t xml:space="preserve"> </w:t>
      </w:r>
      <w:r>
        <w:rPr/>
        <w:t>Contador Público Nacional Dr. Luis José Torri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rt. 2°: </w:t>
      </w:r>
      <w:r>
        <w:rPr>
          <w:lang w:val="es-MX"/>
        </w:rPr>
        <w:t>Prorrógase, hasta el día 6 de junio de 2003, inclusive, la asignación de funciones como  Jefa del Departamento de Dictámenes y Procedimientos Administrativos de la Dra. Ana María de Agustini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Art. 3°: Regístrese, notifíquese a los interesados, comuníquese a Intervención de la Dirección General de Ejecución Presupuestaria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            248/2003  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BodyText3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Abel M. Fleitas Ortiz de Rozas   </w:t>
        <w:tab/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ab/>
        <w:tab/>
        <w:tab/>
        <w:tab/>
      </w:r>
    </w:p>
    <w:sectPr>
      <w:headerReference w:type="default" r:id="rId2"/>
      <w:type w:val="nextPage"/>
      <w:pgSz w:w="12240" w:h="20160"/>
      <w:pgMar w:left="175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1545440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29:00Z</dcterms:created>
  <dc:creator>EW/LN/CB</dc:creator>
  <dc:description/>
  <cp:keywords>Ethan</cp:keywords>
  <dc:language>en-US</dc:language>
  <cp:lastModifiedBy>sertec</cp:lastModifiedBy>
  <cp:lastPrinted>2003-05-29T16:41:00Z</cp:lastPrinted>
  <dcterms:modified xsi:type="dcterms:W3CDTF">2003-08-04T16:21:00Z</dcterms:modified>
  <cp:revision>3</cp:revision>
  <dc:subject/>
  <dc:title>Ethan Frome</dc:title>
</cp:coreProperties>
</file>