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sz w:val="24"/>
        </w:rPr>
      </w:pPr>
      <w:r>
        <w:rPr>
          <w:sz w:val="24"/>
        </w:rPr>
        <w:t>Buenos Aires, 19 de noviembre de 2002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. N° 363/2002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STO:</w:t>
      </w:r>
    </w:p>
    <w:p>
      <w:pPr>
        <w:pStyle w:val="Header"/>
        <w:tabs>
          <w:tab w:val="clear" w:pos="4252"/>
          <w:tab w:val="clear" w:pos="8504"/>
        </w:tabs>
        <w:ind w:firstLine="1416"/>
        <w:jc w:val="both"/>
        <w:rPr>
          <w:sz w:val="24"/>
        </w:rPr>
      </w:pPr>
      <w:r>
        <w:rPr>
          <w:sz w:val="24"/>
        </w:rPr>
        <w:t>El Expediente N° 110/2002 del registro dela comisión de Disciplina y Acusación en cuya fs. 29 luce la elevación de la Resolución N° 5790/02 recaída en Actuación N° 8732/02 de la Defensoría del Pueblo, haciendo saber a este Consejo anomalías detectadas en el comportamiento de personal policial, que debió actuar bajo la supervisión del Fiscal Dr. Martín Lapadú, y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el 9-10-2002 se realizó un procedimiento preventivo policial en la estación de Retiro, relacionado con los vendedores ambulantes, en el que se habría detectado conducta inapropiada del personal policial, quien reprimió y detuvo a varias personal resultando algunas de ellas heridas y demás circunstancias que se relatan de fs. 25 a 27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Que por Presidencia se ha dado intervención a la Secretaría de la Comisión de Disciplina y Acusación según fs. 30, y a fs. 31 y 32 la citada Secretaría se expide sugiriendo una investigación preliminar, en los términos del Reglamento Interno, lo que este Cuerpo comparte.</w:t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firstLine="1418"/>
        <w:jc w:val="both"/>
        <w:rPr>
          <w:sz w:val="24"/>
        </w:rPr>
      </w:pPr>
      <w:r>
        <w:rPr>
          <w:sz w:val="24"/>
        </w:rPr>
        <w:t>Por ello, en función de la atribuciones conferidas por el art. 116 de la Constitución de la Ciudad Autónoma de Buenos Aires y el Reglamento Interno del Poder Judicial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SUELVE: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Art. 1°.- Encomiéndase al Secretario de la Comisión de Disciplina y Acusación para que realice una investigación preliminar de los hechos que surgen del presente expediente, a fin de esclarecer la necesidad de instruir algún sumario administrativo o, en su defecto, disponer el archivo de las actuaciones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/>
      </w:pPr>
      <w:r>
        <w:rPr/>
        <w:t>Art. 2°.- Regístrese, dése intervención a la Secretaría de la Comisión de Disciplina y Acusación a sus efectos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  <w:t>RESOLUCION N°  363 /2002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left" w:pos="5387" w:leader="none"/>
          <w:tab w:val="right" w:pos="8504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left" w:pos="5387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ra. Gloria Elvira Bonatto</w:t>
        <w:tab/>
        <w:t xml:space="preserve">                                                               Dr. Juan Octavio  Gauna</w:t>
      </w:r>
    </w:p>
    <w:p>
      <w:pPr>
        <w:pStyle w:val="Header"/>
        <w:tabs>
          <w:tab w:val="left" w:pos="142" w:leader="none"/>
          <w:tab w:val="center" w:pos="4252" w:leader="none"/>
          <w:tab w:val="left" w:pos="4678" w:leader="none"/>
          <w:tab w:val="left" w:pos="4962" w:leader="none"/>
          <w:tab w:val="right" w:pos="8504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  <w:t>Dra. María L. Casas de Chamorro Vanasco                                   Dr. Carlos María Cárcov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r. Norberto Lorenzo          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21920824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2"/>
        <w:szCs w:val="24"/>
      </w:rPr>
    </w:pPr>
    <w:r>
      <w:rPr>
        <w:rFonts w:cs="Calisto MT;Book Antiqua" w:ascii="Calisto MT;Book Antiqua" w:hAnsi="Calisto MT;Book Antiqua"/>
        <w:b/>
        <w:i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lang w:val="es-AR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0:18:00Z</dcterms:created>
  <dc:creator>pc05</dc:creator>
  <dc:description/>
  <cp:keywords/>
  <dc:language>en-US</dc:language>
  <cp:lastModifiedBy>*</cp:lastModifiedBy>
  <cp:lastPrinted>2002-10-04T17:12:00Z</cp:lastPrinted>
  <dcterms:modified xsi:type="dcterms:W3CDTF">2007-07-18T00:18:00Z</dcterms:modified>
  <cp:revision>2</cp:revision>
  <dc:subject/>
  <dc:title>Buenos Aires,           de octubre de 1999</dc:title>
</cp:coreProperties>
</file>