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2  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7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0, caratulado “S.C.S s/ Concurso General Interno – Fuero Contravencional y de Faltas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el Dictamen  Nº 98/2006 la Comisión de Selección de Jueces, Juezas e integrantes del Ministerio Público en virtud de las facultades otorgadas por la Res. CM Nº  34/2005, propuso a este Plenario la aprobación de los concursos interno del fuero Contravencional y de Faltas y consecuentemente a los agentes a designar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a su vez, expresa que en el análisis particular de cada concurso y teniendo a la vista los legajos de los concursantes, se ha observado que algunos de ellos han sido propuestos para desempeñarse interinamente en otros carg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a fin de evitar numerosas vacantes la referida Comisión aconseja a este Cuerpo el dictado de una resolución, aplicable a las designaciones que se originen como consecuencia de los concursos en trámit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 xml:space="preserve">Que, en consecuencia resulta conveniente  mantener los interinatos de los Prosecretarios Coadyuvantes designados como Secretarios y los de aquellos agentes que hayan sido promovidos con carácter interino, en los cargos  a los que fueron designados. 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lang w:val="es-AR"/>
        </w:rPr>
      </w:pPr>
      <w:r>
        <w:rPr>
          <w:lang w:val="es-AR"/>
        </w:rPr>
        <w:t>Art. 1º: Mantener los interinatos de todos aquellos agentes que hayan sido promovidos con carácter interino, en lo términos y condiciones oportunamente establecidos para cada caso en particular, por las razones expuestas en los considerandos.</w:t>
      </w:r>
    </w:p>
    <w:p>
      <w:pPr>
        <w:pStyle w:val="TextBody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97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5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1391746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51:00Z</dcterms:created>
  <dc:creator>Consejo de la Magistratura</dc:creator>
  <dc:description/>
  <cp:keywords>Ethan</cp:keywords>
  <dc:language>en-US</dc:language>
  <cp:lastModifiedBy>MACARENA</cp:lastModifiedBy>
  <cp:lastPrinted>2006-05-02T18:37:00Z</cp:lastPrinted>
  <dcterms:modified xsi:type="dcterms:W3CDTF">2006-05-23T18:09:00Z</dcterms:modified>
  <cp:revision>3</cp:revision>
  <dc:subject/>
  <dc:title>Ethan Frome</dc:title>
</cp:coreProperties>
</file>