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31 de agosto de 2004.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624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ind w:firstLine="1418"/>
        <w:rPr/>
      </w:pPr>
      <w:r>
        <w:rPr/>
        <w:tab/>
        <w:t>Lo dispuesto por el artículo 25, inciso 3 de la Ley N° 31  y  la Resolución CM N° 545/2004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 xml:space="preserve">Que la Sra. Secretaria del Comité Ejecutivo, Dra. Carla Cavaliere, ha elevado la propuesta de designación  de los Sres. Facundo Roberto Meneses Portal y Fernando Gabriel Vidal, quienes se desempeñarán como asesores en la planta transitoria de la Unidad a su cargo.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 no existe obstáculo alguno que impida dar curso favorable a las designaciones propuest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"/>
        <w:rPr/>
      </w:pPr>
      <w:r>
        <w:rPr/>
        <w:t xml:space="preserve">Art. 1º: </w:t>
      </w:r>
      <w:r>
        <w:rPr>
          <w:b w:val="false"/>
          <w:bCs/>
        </w:rPr>
        <w:t>Prestar acuerdo para que se proceda a la designación, en los términos del art. 6.6 del Reglamento Interno del Consejo de la Magistratura de la Ciudad Autónoma de Buenos Aires, del Sr. Facundo Roberto Meneses Portal (D.N.I 21.477.965), a partir del día de la fecha, con una remuneración mensual neta de PESOS  MIL ($ 1.000.-), para desempeñarse como asesor en la Unidad Consejero de la Dra. Carla Cavaliere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"/>
        <w:rPr/>
      </w:pPr>
      <w:r>
        <w:rPr/>
        <w:t xml:space="preserve">Art. 2º: </w:t>
      </w:r>
      <w:r>
        <w:rPr>
          <w:b w:val="false"/>
          <w:bCs/>
        </w:rPr>
        <w:t>Prestar acuerdo para que se proceda a la designación, en los términos del art. 6.6 del Reglamento Interno del Consejo de la Magistratura de la Ciudad Autónoma de Buenos Aires, del Sr. Fernando Gabriel Vidal (D.N.I 14.400.305), a partir del día de la fecha, con una remuneración mensual neta de PESOS  MIL ($ 1.000.-), para desempeñarse como asesor en la Unidad Consejero de la Dra. Carla Cavalie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3°</w:t>
      </w:r>
      <w:r>
        <w:rPr/>
        <w:t>: Regístrese,  comuníquese a los interesados siguiendo la vía jerárquica correspondiente, a la Dirección de Programación y Administración Contabl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624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la Cavaliere</w:t>
        <w:tab/>
        <w:t xml:space="preserve">  </w:t>
        <w:tab/>
        <w:tab/>
        <w:t xml:space="preserve">María Magdalena Iráizoz </w:t>
        <w:tab/>
        <w:t xml:space="preserve">L. Carlos Rosenfeld  </w:t>
        <w:tab/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rlos Francisco Balbín </w:t>
        <w:tab/>
        <w:tab/>
        <w:t xml:space="preserve">Bettina Paula Castorino </w:t>
        <w:tab/>
        <w:tab/>
        <w:t>Juan Sebastián De Stefano</w:t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Germán C. Garavano </w:t>
        <w:tab/>
        <w:tab/>
        <w:t>María Celia Marsili</w:t>
        <w:tab/>
        <w:tab/>
        <w:t xml:space="preserve">Diego May Zubiría </w:t>
        <w:tab/>
        <w:tab/>
        <w:tab/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1871" w:right="1247" w:gutter="0" w:header="964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2208049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48:00Z</dcterms:created>
  <dc:creator>EW/LN/CB</dc:creator>
  <dc:description/>
  <cp:keywords>Ethan</cp:keywords>
  <dc:language>en-US</dc:language>
  <cp:lastModifiedBy>jbruzzo</cp:lastModifiedBy>
  <cp:lastPrinted>2004-08-31T11:12:00Z</cp:lastPrinted>
  <dcterms:modified xsi:type="dcterms:W3CDTF">2004-10-18T18:59:00Z</dcterms:modified>
  <cp:revision>6</cp:revision>
  <dc:subject/>
  <dc:title>Ethan Frome</dc:title>
</cp:coreProperties>
</file>