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16   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361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28, caratulado “S.C.S s/ concursos internos. Cámara de Apelaciones CyF- Sala I – Sala II- Secretaría General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312" w:before="0" w:after="0"/>
        <w:ind w:firstLine="21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1º inciso 1.3 de la Resolución CSEL Nº 31/2006 se convocó a concurso interno para cubrir un cargo de auxiliar de servicio en la Secretaría General de la Cámara de Apelaciones en lo Contravencional y de Faltas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evaluó el legajo del concursante y se observó la evaluación de desempeño conforme el formulario “Evaluación de Desempeño en el ámbito jurisdiccional resolución 463/05”, de manera individual, advirtiendo que la misma resulta satisfactoria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2005 fue cumplido con el informe producido por el Dr. José Saez Capel,  Juez de la Cámara Contravencional y de Faltas,  en reemplazo de las entrevistas personales conforme el art. 56.4 del Anexo I de la resolución CM Nº 34/2006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cumplidos la totalidad de los requisitos contenidos en la normativa vigente, la Comisión de Selección de Jueces, Jueza e integrantes del Ministerio Público mediante el Dictamen Nº 135/2006 resuelve proponer a este Plenario la aprobación del concurso y consecuentemente designar al  Sr. Walter Jugo como Auxiliar de Servicio de la Secretaría General de la Cámara de Apelaciones Contravencional y de Faltas de la Ciudad Autónoma de Buenos Air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.</w:t>
      </w:r>
    </w:p>
    <w:p>
      <w:pPr>
        <w:pStyle w:val="Textosinformato"/>
        <w:spacing w:lineRule="auto" w:line="312"/>
        <w:ind w:firstLine="2127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lo actuado en el concurso interno de la Cámara de Apelaciones en lo Contravencional y de Faltas, que tramita por </w:t>
      </w:r>
      <w:r>
        <w:rPr/>
        <w:t>expediente CM Nº SCS-033/06-28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>
          <w:szCs w:val="24"/>
        </w:rPr>
      </w:pPr>
      <w:r>
        <w:rPr/>
        <w:t>Art. 2º: Designar en la Secretaría General de la Cámara de Apelaciones Contravencional y de Faltas, a partir del día de la fecha al Sr. Walter Jugo en el cargo de Auxiliar de Servici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3º: Regístrese, notifíquese al interesado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361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Carla Cavaliere   </w:t>
        <w:tab/>
        <w:tab/>
        <w:tab/>
        <w:tab/>
        <w:t xml:space="preserve">          María Magdalena Iráizoz</w:t>
      </w:r>
    </w:p>
    <w:p>
      <w:pPr>
        <w:pStyle w:val="Textosinformato"/>
        <w:spacing w:lineRule="auto" w:line="312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ecretaria</w:t>
        <w:tab/>
        <w:tab/>
        <w:tab/>
        <w:tab/>
        <w:tab/>
        <w:t>Vicepresidenta a cargo de la Presidenci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8335315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43:00Z</dcterms:created>
  <dc:creator>Consejo de la Magistratura</dc:creator>
  <dc:description/>
  <cp:keywords>Ethan</cp:keywords>
  <dc:language>en-US</dc:language>
  <cp:lastModifiedBy>Tecnología e Informática</cp:lastModifiedBy>
  <cp:lastPrinted>2006-05-16T17:10:00Z</cp:lastPrinted>
  <dcterms:modified xsi:type="dcterms:W3CDTF">2006-05-30T14:12:00Z</dcterms:modified>
  <cp:revision>3</cp:revision>
  <dc:subject/>
  <dc:title>Ethan Frome</dc:title>
</cp:coreProperties>
</file>