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firstLine="720"/>
        <w:jc w:val="right"/>
        <w:rPr/>
      </w:pPr>
      <w:r>
        <w:rPr/>
      </w:r>
    </w:p>
    <w:p>
      <w:pPr>
        <w:pStyle w:val="Normal"/>
        <w:spacing w:lineRule="auto" w:line="360"/>
        <w:ind w:left="2880" w:firstLine="720"/>
        <w:jc w:val="right"/>
        <w:rPr/>
      </w:pPr>
      <w:r>
        <w:rPr/>
        <w:t>Buenos Aires, 11 de octubre de 2006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765 /200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spacing w:lineRule="auto" w:line="360"/>
        <w:ind w:firstLine="709"/>
        <w:rPr/>
      </w:pPr>
      <w:r>
        <w:rPr/>
        <w:tab/>
        <w:tab/>
        <w:t>El Expediente DCC N° 054/06 s/ Adquisición de Artículos de Librería; y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Que la Res. CM Nº Nº 700/2006  aprobó lo actuado en la Licitación Privada N° 11/06, para la adquisición de artículos de librería y útiles para escritorio, adjundicando entre otros, el subrenglón 12.2 a Melenzane SA,  y varios renglones a Visapel SA. por la suma de Pesos Doscientos Cincuenta y Un Mil Seiscientos Sesenta y Seis con 50/100 ($ 251.666,5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Que posteriormente se verificaron errores materiales en dicha adjudicación que,  conforme lo dispuesto en el art. 120 de la Ley de Procedimientos Administrativos, corresponde rectific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Que en el subrenglón 12.2. el pliego de condiciones particulares solicita pizarra blanca para marcador de 80 x 120 cm.,  mientras que Melenzane SA ofreció una pizarra de 70 x 20 cm..  Por ello, debe dejarse sin efecto la adjudicación de dicho subrenglón,  y adjudicarlo a Visapel SA,  único oferente admisible que ofreció el producto, por un precio total de Pesos Cinco Mil Cien ($ 5.100.-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Que en la adjudicación de Visapel SA se incurrió en un error aritmético al sumar los importes de su oferta,  consignándose la suma de Pesos Doscientos Cincuenta y Un Mil Seiscientos Sesenta y Seis con 50/100 ($ 251.666,50),  en lugar de Pesos Doscientos Cuarenta y Dos Mil Novecientos Sesenta y Tres con 50/100 ($ 242.963,50).   Asimismo, a dicho importe corresponde sumarle el importe del subrenglón 12.2.,  conforme lo expuesto en el párrafo anterior,  ascendiendo el total de la adjudicación de Visapel SA a Pesos Doscientos Cuarenta y Ocho Mil Sesenta y Tres con 50/100 ($ 248.063,5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SUELVE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360"/>
        <w:jc w:val="both"/>
        <w:rPr/>
      </w:pPr>
      <w:r>
        <w:rPr/>
        <w:t>Art. 1°:   Rectificar el art. 2 de la Res. CM Nº 700/2006,  dejando sin efecto la adjudicación del subrenglón 12.2. para Melenzane SA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 2º:  Rectificar el art. 3, adjudicando a Visapel SA además de los subrenglones adjudicados en la Res. CM  Nº 700/2006, el subrenglón 12.2,  ascendiendo el total de la adjudicación de Visapel SA. a la suma de Pesos Doscientos Cuarenta y Ocho Mil Sesenta y Tres con 50/100 ($ 248.063,5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rt. 3°: Regístrese, publíquese en el Boletín Oficial de la Ciudad Autónoma de Buenos Aires, en la Cartelera del Consejo y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notifíquese a Melenzane SA. y Visapel SA., comuníquese al Administrador General y por su intermedio a las áreas que correspondan, y al Departamento de Informática y Tecnología, cúmplase y, oportunamente, archíves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ÓN N° 765 /200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ab/>
        <w:tab/>
      </w:r>
      <w:r>
        <w:rPr>
          <w:b/>
          <w:sz w:val="22"/>
        </w:rPr>
        <w:t>Juan Sebastián De Stefano</w:t>
        <w:tab/>
        <w:tab/>
        <w:tab/>
        <w:t xml:space="preserve">         </w:t>
        <w:tab/>
        <w:t xml:space="preserve">     Carla Cavaliere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ab/>
        <w:t xml:space="preserve">                            Secretario</w:t>
        <w:tab/>
        <w:tab/>
        <w:tab/>
        <w:tab/>
        <w:t xml:space="preserve">                   Presidenta </w:t>
      </w:r>
    </w:p>
    <w:sectPr>
      <w:headerReference w:type="default" r:id="rId3"/>
      <w:type w:val="nextPage"/>
      <w:pgSz w:w="12240" w:h="20160"/>
      <w:pgMar w:left="1985" w:right="1134" w:gutter="0" w:header="96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58525362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41:00Z</dcterms:created>
  <dc:creator>Dr.. Gauna</dc:creator>
  <dc:description/>
  <dc:language>en-US</dc:language>
  <cp:lastModifiedBy>Tecnología e Informática</cp:lastModifiedBy>
  <cp:lastPrinted>2006-10-09T17:16:00Z</cp:lastPrinted>
  <dcterms:modified xsi:type="dcterms:W3CDTF">2006-10-12T14:41:00Z</dcterms:modified>
  <cp:revision>2</cp:revision>
  <dc:subject/>
  <dc:title>Buenos Aires, 30 de abril de 1999</dc:title>
</cp:coreProperties>
</file>