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8  de Abril de 2006.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66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l dictámen nro.64/05 de la Comisión de Selección de Jueces, Juezas e Integrantes del Ministerio Público</w:t>
      </w:r>
      <w:r>
        <w:rPr>
          <w:rFonts w:cs="Times New Roman" w:ascii="Times New Roman" w:hAnsi="Times New Roman"/>
          <w:sz w:val="24"/>
          <w:szCs w:val="24"/>
        </w:rPr>
        <w:t>,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240" w:before="0" w:after="0"/>
        <w:rPr/>
      </w:pPr>
      <w:r>
        <w:rPr/>
        <w:t xml:space="preserve">Que mediante dicho dictámen la Comisión de Selección de Jueces, Juezas e Integrantes del Ministerio Público señala que existen cargos de secretarios vacantes en Defensorías y Asesoría Tutelar ante la Justicia de Primera Instancia en lo Contencioso Administrativo y Tributario. En consecuencia, a fin de convocar a los concursos correspondientes, estima que este Plenario debe designar a los miembros de los tribunales examinadores, para lo cual remite copia de la lista de expertos vigente a la fecha. 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>
          <w:lang w:val="es-AR"/>
        </w:rPr>
      </w:pPr>
      <w:r>
        <w:rPr/>
        <w:t>Que de conformidad con lo dispuesto en el art. 2do. del reglamento de concursos para secretarios (t.o. Res. CM nro. 298/01) corresponde a este Plenario designar a las personas que integrarán los tribunales examinadores en carácter de titulares y suplentes. Dos de ellos, en cada caso, deben elegirse entre los expertos propuestos para constituir los jurados para la selección de los magistrados e integrantes del Ministerio Público.</w:t>
      </w:r>
    </w:p>
    <w:p>
      <w:pPr>
        <w:pStyle w:val="Sangra2detindependiente"/>
        <w:spacing w:lineRule="auto" w:line="240" w:before="0" w:after="0"/>
        <w:rPr/>
      </w:pPr>
      <w:r>
        <w:rPr/>
        <w:t xml:space="preserve">  </w:t>
      </w:r>
    </w:p>
    <w:p>
      <w:pPr>
        <w:pStyle w:val="Sangra2detindependiente"/>
        <w:spacing w:lineRule="auto" w:line="240" w:before="0" w:after="0"/>
        <w:rPr/>
      </w:pPr>
      <w:r>
        <w:rPr/>
        <w:t xml:space="preserve"> </w:t>
      </w:r>
      <w:r>
        <w:rPr/>
        <w:t>Que con arreglo a lo normado en los párrafos 2do. y 3ro. de esa norma reglamentaria, cuando el concurso sea para cubrir cargos de secretarios judiciales el tercer integrante del tribunal examinador debe ser juez del fuero e instancia a  que corresponda el cargo concursado. Y cuando se trate de concursos para cargos en el Ministerio Público, según el caso fiscal, defensor o asesor tutelar del fuero e instancia que corresponda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, a tales fines, se encomendó a la Secretaría Técnica la realización de un sorteo entre los especialistas de derecho administrativo, tributario y civil.</w:t>
        <w:tab/>
        <w:t xml:space="preserve"> 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 </w:t>
      </w:r>
      <w:r>
        <w:rPr/>
        <w:t>Que, conforme surge del acta labrada al respecto, resultaron desinsaculados para el concurso de secretarios de Defensoría los Dres. Leandro Vergara y Mario Rejtman Farah, como titulares, y los Dres. Eduardo Baistrocchi y ArmandoCanosa, como suplentes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ara el concurso de secretarios de Asesoría Tutelar ante la Primera Instancia en lo Contencioso Administrativo y Tributario, resultaron desasnsiculados los Dres. Viviana Bonpland e Ignacio Buitrago, como titulares, y los Dres. David  Andrés Halperín y Jorge Demarco, como suplentes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(CM) Nº 34/2005.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. 1º: Designar como miembros del tribunal examinador para el concurso de secretarios de Defensoría ante la Primera Instancia en lo Contencioso Administrativo y Tributario a los Dres. Fernando Lodeiro Martínez, Leandro Vergara y Mario Rejtman Farah, en carácter de titulares, y los Dres. Eduardo Baistrocchi y Armando Canosa, como suplente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. 2º: Designar como miembros del tribunal examinador para el concurso de secretarios de Asesoría Tutelar ante la Primera Instancia en lo Contencioso Administrativo y Tributario a los Dres. Gustavo Daniel Moreno, Viviana Bonpland e Ignacio Buitrago, en carácter de titulares, y los Dres. David Andrés Halperín y Jorge Demarco, como suplentes.</w:t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Sangra2detindependiente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rt. 3º: Regístrese, hágase saber a la Comisión de Selección de Jueces, Juezas e Integrantes del Ministerio Público y, oportunamente, archívese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 xml:space="preserve">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266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ladomar                    Juan Sebastián De Stefano                          Germán C. Garavano         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Ramiro Monner Sans                          Ricardo M. Busso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7477081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31:00Z</dcterms:created>
  <dc:creator>Consejo de la Magistratura</dc:creator>
  <dc:description/>
  <cp:keywords>Ethan</cp:keywords>
  <dc:language>en-US</dc:language>
  <cp:lastModifiedBy>Tecnología e Informática</cp:lastModifiedBy>
  <cp:lastPrinted>2006-04-20T12:40:00Z</cp:lastPrinted>
  <dcterms:modified xsi:type="dcterms:W3CDTF">2006-06-28T15:31:00Z</dcterms:modified>
  <cp:revision>2</cp:revision>
  <dc:subject/>
  <dc:title>Ethan Frome</dc:title>
</cp:coreProperties>
</file>