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</w:rPr>
      </w:pPr>
      <w:r>
        <w:rPr>
          <w:b w:val="false"/>
          <w:bCs/>
        </w:rPr>
        <w:t>Buenos Aires,   3  de abril de 2003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/>
        <w:t>RES. Nº  127  /2003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STO: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estado del trámite del Concurso 13/00, convocado para la selección de distintos cargos de Secretarios en la Fiscalía ante la Cámara de Apelaciones en lo Contravencional y de Faltas, 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por Resolución CM N° 162/2002, se convocó al Tribunal Examinador interviniente en el Concurso 13/00, fijándose el plazo de 45 días para el cumplimiento de su cometido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tre los días 16 y 19 de julio de 2002 se llevaron a cabo las pruebas de oposición escrita, haciéndose entrega de copia de los exámenes al Tribunal Examinador los días 18 y 19 del mismo mes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n consecuencia, el plazo establecido por la Resolución CM N° 162/2002 se encuentra extensamente vencido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en ejercicio de las atribuciones conferidas por el art. 116 de la Constitución de la Ciudad Autónoma de Buenos Aires y la Ley N° 31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: Solicitar a los integrantes del Tribunal Examinador interviniente en el Concurso 13/00  se expida sobre su cometido en el plazo de 10 días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.- Regístrese, notifíquese, comuníquese a la Secretaria de la Comisión de Selección de Integrantes de la Magistratura y del Ministerio Público y, oportunamente, archíves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CIÓN Nº    127 /200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  <w:tab w:val="left" w:pos="4395" w:leader="none"/>
        </w:tabs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2608" w:right="1247" w:gutter="0" w:header="567" w:top="209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34194386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  <w:t>Consejo de la Magistratura de la Ciudad Autónoma de Buenos Aires</w:t>
    </w:r>
  </w:p>
  <w:p>
    <w:pPr>
      <w:pStyle w:val="Head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12"/>
      <w:ind w:firstLine="1701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3:48:00Z</dcterms:created>
  <dc:creator>Abel</dc:creator>
  <dc:description/>
  <dc:language>en-US</dc:language>
  <cp:lastModifiedBy>Dr. Dukelsky</cp:lastModifiedBy>
  <cp:lastPrinted>2003-03-18T14:37:00Z</cp:lastPrinted>
  <dcterms:modified xsi:type="dcterms:W3CDTF">2003-04-04T13:53:00Z</dcterms:modified>
  <cp:revision>3</cp:revision>
  <dc:subject/>
  <dc:title>RES</dc:title>
</cp:coreProperties>
</file>