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9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El expediente CM Nº SCS-032/06-12, caratulado “S.C.S s/ concursos internos. Juzgado de Primera Instancia en lo Contencioso Administrativo y Tributario Nº 12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el art. 13 de la Resolución CSEL nro. 265/2007 se convocó a concurso interno para cubrir en el Juzgado de Primera Instancia en lo Contencioso Administrativo y Tributario nro. 12: un (1) cargo de oficial, dos (2) cargos de escribiente, un (1) cargo de auxiliar y un (1) cargo de auxiliar de servici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or Ress. CSEL 48/08 y 104/08 se formuló el orden de mérito definitivo conforme el art. 57 del reglamento para concursos para todos los carg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mismo se puso a disposición de los concursantes y se cumplió con la publicación en intranet durante 3 dí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cumplidos la totalidad de los requisitos contenidos en la normativa vigente, la Comisión de Selección de Jueces, Juezas e Integrantes del Ministerio Público entiende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algunos de los agentes propuestos se encuentran promovidos interinamente, el agente Bomaggio (Leg. 479) como prosecretario coadyuvante, Jaen (Leg. 727) como oficial, Feierherd (Leg. 1620) y Bataglia (Leg. 1605) como escribientes y Giammarino (Leg. 1840) como auxiliar, razón por la cual se aconseja mantener las promociones en curs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15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</w:t>
        <w:tab/>
        <w:tab/>
        <w:tab/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2 de la Ciudad Autónoma de Buenos Aires, que tramita por expediente CM nro. SCS-032/06-12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Sebastián Dario Bomaggio (Leg. 479) como oficial, en el Juzgado de Primera Instancia en lo Contencioso Administrativo y Tributario nro. 12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María Eugenia Jaen (Leg. 727) como escribiente, en el Juzgado de Primera Instancia en lo Contencioso Administrativo y Tributario nro. 12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María Soledad Pandolfo (Leg. 1474) como escribiente, en el Juzgado de Primera Instancia en lo Contencioso Administrativo y Tributario nro. 12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María Julia Feierherd (Leg. 1620) como auxiliar, en el Juzgado de Primera Instancia en lo Contencioso Administrativo y Tributario nro. 12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Designar a Emanuel Giammarino (Leg. 1840) como auxiliar de servicio, en el Juzgado de Primera Instancia en lo Contencioso Administrativo y Tributario nro. 12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7º: Mantener las promociones interinas en las condiciones en que fueron otorgad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8º: Regístrese, notifíquese a los interesados siguiendo la vía jerárquica correspondiente, a la Dirección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4293013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4:00Z</dcterms:created>
  <dc:creator>Consejo de la Magistratura</dc:creator>
  <dc:description/>
  <cp:keywords>Ethan</cp:keywords>
  <dc:language>en-US</dc:language>
  <cp:lastModifiedBy>gbottaro</cp:lastModifiedBy>
  <cp:lastPrinted>2008-07-04T16:24:00Z</cp:lastPrinted>
  <dcterms:modified xsi:type="dcterms:W3CDTF">2008-07-15T14:44:00Z</dcterms:modified>
  <cp:revision>2</cp:revision>
  <dc:subject/>
  <dc:title>Ethan Frome</dc:title>
</cp:coreProperties>
</file>