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3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5.276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ra. Elizabeth Marum, en su carácter de Presidente de la Sala I de la Cámara de Apelaciones en lo Penal, Contravencional y de Faltas, solicitó las designaciones de María Daniela Rezzonico para ocupar el cargo de auxiliar que dejará vacante Eleonora Medina, y Guadalupe Santana en el cargo de auxiliar que dejará vacante Mariel Andrea Costantino, en la Sala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208/08, que se encuentra agregado a las presentes actua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el cargo de auxiliar se encuentra sin cubrir a raíz de la licencia extraordinaria sin goce de haberes por ejercicio transitorio de otro cargo concedida a la agente Eleonora Medina, a partir del 11 de junio, conforme Res. CM Nº 456/2008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agente Medina fue designada interinamente en el cargo de auxiliar, en la Sala I de la Cámara de Apelaciones Contravencional y de Faltas, conforme Res. CM Nº 172/2007, mientras dure la promoción de María de la Salette Alvarez Estrad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María Daniela Rezzonico, legajo nro. 2642, se desempeña como auxiliar interina en la Secretaría General de la Cámara de Apelaciones en lo Penal, Contravencional y de Faltas, conforme Res. CM Nº 42/2008, y de considerarse admisible su pase con la categoría de revista, a la Sala I de la Cámara de Apelaciones en lo Penal, Contravencional y de Faltas, debería ser mientras dure la licencia extraordinaria por ejercicio de otro cargo concedida a Eleonora Medina y/o mientras dure la promoción de la agente María de la Salette Alvarez Estrada, lo que primero ocurr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e existe otro cargo de auxiliar interino que se encuentra sin cubrir a raíz de la promoción interina en el cargo de escribiente de la agente Mariel Andrea Costantino, legajo nro. 1772, en la Sala I de la Cámara de Apelaciones en lo Penal, Contravencional y de Faltas, conforme Res. CM Nº 330/2008.</w:t>
      </w:r>
    </w:p>
    <w:p>
      <w:pPr>
        <w:pStyle w:val="Textosinformato"/>
        <w:spacing w:lineRule="auto" w:line="3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e Guadalupe Santana, legajo nro. 2671, se desempeñó como auxiliar interina de la Sala I de la Cámara de Apelaciones en lo Penal, Contravencional y de Faltas, conforme Res. CM Nº 141/2008, mientras duró la licencia extraordinaria por motivos particulares del agente Agustín Nicolás Arce, condición que se cumplió el 1º de julio, conforme informa la Dra. Marum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e de considerarse admisible la designación de Guadalupe Santana en el cargo de auxiliar, en la Sala I de la Cámara de Apelaciones en lo Penal, Contravencional y de Faltas, debería ser mientras dure la promoción interina de la agente Mariel Andrea Costantin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71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 María Daniela Rezzonico, legajo nro. 2642, a la Sala I de la Cámara de Apelaciones en lo Penal, Contravencional y de Faltas, con la categoría de revista, mientras dure la licencia extraordinaria por ejercicio de otro cargo concedida a Eleonora Medina y/o mientras dure la promoción de la agente María de la Salette Alvarez Estrada, lo que primero ocurr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2º: Designar interinamente a Guadalupe Santana, legajo nro. 2671, en el cargo de auxiliar, en la Sala I de la Cámara de Apelaciones en lo Penal, Contravencional y de Faltas, mientras dure la promoción interina de la agente Mariel Andrea Costantin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º: Regístrese, notifíquese a las interesada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3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  <w:tab/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Secretaria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683565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59:00Z</dcterms:created>
  <dc:creator>Consejo de la Magistratura</dc:creator>
  <dc:description/>
  <cp:keywords>Ethan</cp:keywords>
  <dc:language>en-US</dc:language>
  <cp:lastModifiedBy>gbottaro</cp:lastModifiedBy>
  <cp:lastPrinted>2008-06-20T16:16:00Z</cp:lastPrinted>
  <dcterms:modified xsi:type="dcterms:W3CDTF">2008-08-04T14:59:00Z</dcterms:modified>
  <cp:revision>2</cp:revision>
  <dc:subject/>
  <dc:title>Ethan Frome</dc:title>
</cp:coreProperties>
</file>