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  juli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 xml:space="preserve">RES. Nº 371 /2009 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80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Resolución de Presidencia Nº 80/09, se aprobó la contratación de Laura Estela Peretti, Pablo Alejandro Burgueño, Omar Angel Gabrielli, Alba Teresa Pagano y Eduardo Gabriel Martela, con honorarios mensuales de pesos seis mil ($6.000.-), bajo la modalidad de locación de servicios, en los términos dispuestos en la resolución CM Nº 1028/2004, hasta el 31 de agosto de 2009.</w:t>
      </w:r>
    </w:p>
    <w:p>
      <w:pPr>
        <w:pStyle w:val="TextBody"/>
        <w:spacing w:lineRule="auto" w:line="312"/>
        <w:ind w:firstLine="2268"/>
        <w:rPr/>
      </w:pPr>
      <w:r>
        <w:rPr/>
      </w:r>
    </w:p>
    <w:p>
      <w:pPr>
        <w:pStyle w:val="TextBody"/>
        <w:spacing w:lineRule="auto" w:line="312"/>
        <w:ind w:firstLine="2268"/>
        <w:rPr/>
      </w:pPr>
      <w:r>
        <w:rPr/>
        <w:t>Que dicha Resolución fue dictada por la Presidencia, con fecha 25 de junio del corriente.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80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correspondiente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371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7837361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58:00Z</dcterms:created>
  <dc:creator>EW/LN/CB</dc:creator>
  <dc:description/>
  <cp:keywords>Ethan</cp:keywords>
  <dc:language>en-US</dc:language>
  <cp:lastModifiedBy>gbottaro</cp:lastModifiedBy>
  <cp:lastPrinted>2009-06-09T11:17:00Z</cp:lastPrinted>
  <dcterms:modified xsi:type="dcterms:W3CDTF">2009-07-03T18:58:00Z</dcterms:modified>
  <cp:revision>2</cp:revision>
  <dc:subject/>
  <dc:title>Ethan Frome</dc:title>
</cp:coreProperties>
</file>