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18 de septiembre de 2003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/>
        <w:t>RES. N° 55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a presentación de la Sra. Consejera Dra. Bettina Paula Castorino de fecha 18 de septiembre de 2003, 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 la Sra. Presidenta solicita al Plenario licencia ordinaria compensatoria, a ser gozada entre los días 22 y 26 de septiembre del corriente añ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dicho requerimiento se efectúa en compensación de la permanencia en sus tareas durante la feria judicial, en la segunda quincena del mes de enero de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no existe obstáculo alguno que impida dar trámite favorable a lo solici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la reglamentación vig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: Conceder licencia ordinaria compensatoria a la Sra. Consejera Dra. Bettina Paula Castorino, entre los días 22 y 26 de septiembre del corriente añ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: Regístrese, comuníquese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55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3969" w:hanging="0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(No firma por haberse excusado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3828" w:hanging="0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21884244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Head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41:00Z</dcterms:created>
  <dc:creator>Abel</dc:creator>
  <dc:description/>
  <dc:language>en-US</dc:language>
  <cp:lastModifiedBy>sertec</cp:lastModifiedBy>
  <cp:lastPrinted>2003-09-18T17:43:00Z</cp:lastPrinted>
  <dcterms:modified xsi:type="dcterms:W3CDTF">2003-09-29T16:32:00Z</dcterms:modified>
  <cp:revision>5</cp:revision>
  <dc:subject/>
  <dc:title/>
</cp:coreProperties>
</file>