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junio de 2008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8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5591/08,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agente Gabriela Laura Nieves presentó, observando la vía jerárquica, su solicitud de pase a la Dirección de Factor Humano, por motivos afines a los estudios que cursa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64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82/08, en donde  expresó que toda vez que dicho pedido contaba con las conformidades de todos los superiores jerárquicos involucrados, no existían objeciones que formular en relación al pase solicitado.</w:t>
      </w:r>
    </w:p>
    <w:p>
      <w:pPr>
        <w:pStyle w:val="Sangra2detindependiente"/>
        <w:spacing w:lineRule="auto" w:line="288"/>
        <w:rPr/>
      </w:pPr>
      <w:r>
        <w:rPr/>
        <w:tab/>
        <w:tab/>
        <w:t>Que dicho dictamen fue remitido para la consideración del Plenario, y tal como resulta de la constancia obrante a fs. 16 vta., se dispuso que las actuaciones volvieran a la Comisión de Selección de Jueces, Juezas e Integrantes del Ministerio Público.</w:t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con su nueva integración, constató el cumplimiento de todos los recaudos administrativos necesarios para acceder al pedido realizado, emitiendo el dictamen CSEL nro. 132/08, no advirtiendo obstáculos para que se disponga el pase peticionad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/>
        <w:rPr/>
      </w:pPr>
      <w:r>
        <w:rPr/>
        <w:t>Art. 1º: Disponer el pase de Gabriela Laura Nieves (legajo nro. 1664), a la Dirección de Factor Humano del Consejo de la Magistratura, manteniendo la categoría de revista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2º: Regístrese, notifíquese a la interesada siguiendo la vía jerárquica correspondiente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8 /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ab/>
        <w:t xml:space="preserve">          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043" w:gutter="0" w:header="709" w:top="24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sz w:val="24"/>
        <w:lang w:val="es-ES_tradnl"/>
      </w:rPr>
    </w:pPr>
    <w:r>
      <w:rPr>
        <w:rFonts w:cs="Arial" w:ascii="Arial" w:hAnsi="Arial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5179082" r:id="rId1"/>
      </w:objec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6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6-19T13:46:00Z</dcterms:modified>
  <cp:revision>2</cp:revision>
  <dc:subject/>
  <dc:title>Ethan Frome</dc:title>
</cp:coreProperties>
</file>