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5 de noviembre de 2005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S. Nº 899 / 2005</w:t>
      </w:r>
    </w:p>
    <w:p>
      <w:pPr>
        <w:pStyle w:val="BodyText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127"/>
        <w:jc w:val="both"/>
        <w:rPr/>
      </w:pPr>
      <w:r>
        <w:rPr/>
        <w:t>El Expediente N° PLN-174/05-0, y</w:t>
      </w:r>
    </w:p>
    <w:p>
      <w:pPr>
        <w:pStyle w:val="Normal"/>
        <w:ind w:firstLine="2127"/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por las referidas actuaciones tramita la contratación del sistema de señalética e identidad visual institucional para los inmuebles del Poder Judicial de la Ciudad, a fin de ser implementado en una primera etapa en el edificio de Tacuarí 138, el que se encuentra próximo a su inauguración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, tratándose el diseño de dicho sistema de una necesidad puntual y extraordinaria que no puede ser cubierta por personal perteneciente a la dotación del Consejo de la Magistratura, resulta necesario proceder a su contratación mediante el régimen de locación de obra reglado por la Resolución CM N° 1028/2004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Que del análisis de la propuesta formulada y sus antecedentes profesionales, surge la conveniencia de proceder a la contratación del Arquitecto Guillermo González Ruiz, conforme lo aconsejado por la Dirección de Infraestructura y Obr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Body"/>
        <w:rPr/>
      </w:pPr>
      <w:r>
        <w:rPr/>
        <w:t xml:space="preserve">Art. 1 º: Aprobar la contratación, bajo el régimen de locación de obra aprobado por Resolución CM N° 1028/2004, del Arquitecto Guillermo González Ruiz, en los términos y condiciones de la propuesta obrante a fs. 41/50 del Expte. PLN-174/05-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°: Instruir a la Dirección de Asuntos Jurídicos para que proceda a confeccionar el contrato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: Autorizar a la Presidencia del Consejo de la Magistratura a suscribir la firma del contrato respec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°: Regístrese, comuníquese a la Dirección de Asuntos Jurídicos, a la Dirección de Programación y Administración Contable, a la Dirección de Compras y Contrataciones, a la Dirección de Infraestructura y Obras, al Departamento de Recursos Humanos, publíqu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/>
      </w:pPr>
      <w:r>
        <w:rPr>
          <w:lang w:val="es-AR"/>
        </w:rPr>
        <w:t>RESOLUCION N° 899 / 2005</w:t>
      </w:r>
      <w:r>
        <w:rPr>
          <w:sz w:val="20"/>
          <w:lang w:val="es-AR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>Be</w:t>
      </w:r>
      <w:r>
        <w:rPr>
          <w:b/>
          <w:bCs/>
          <w:sz w:val="20"/>
        </w:rPr>
        <w:t xml:space="preserve">ttina Paula Castorino            </w:t>
        <w:tab/>
        <w:t xml:space="preserve">        Juan Sebastián De Stefano       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ab/>
        <w:tab/>
        <w:tab/>
        <w:tab/>
        <w:t xml:space="preserve">   </w:t>
      </w:r>
      <w:r>
        <w:rPr>
          <w:sz w:val="18"/>
          <w:lang w:val="es-ES"/>
        </w:rPr>
        <w:t>(en uso de licencia)</w:t>
      </w:r>
    </w:p>
    <w:p>
      <w:pPr>
        <w:pStyle w:val="Normal"/>
        <w:snapToGrid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3"/>
      <w:type w:val="nextPage"/>
      <w:pgSz w:w="12240" w:h="20160"/>
      <w:pgMar w:left="1701" w:right="1134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038479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9:00Z</dcterms:created>
  <dc:creator>EW/LN/CB</dc:creator>
  <dc:description/>
  <cp:keywords>Ethan</cp:keywords>
  <dc:language>en-US</dc:language>
  <cp:lastModifiedBy>Consejo de la Magistratura</cp:lastModifiedBy>
  <cp:lastPrinted>2005-11-08T13:17:00Z</cp:lastPrinted>
  <dcterms:modified xsi:type="dcterms:W3CDTF">2006-02-15T14:29:00Z</dcterms:modified>
  <cp:revision>2</cp:revision>
  <dc:subject/>
  <dc:title>Ethan Frome</dc:title>
</cp:coreProperties>
</file>