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42/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ón nro. 13964/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uso de las citadas facultades se envió nota desde la Presidencia con el listado de vacantes solicitándole la propuesta para la cobertura de éstas al Sr. Presidente de la Sala II de la Cámara de Apelaciones en lo Juzgado Penal, Contravencional y de Faltas, Dr. Fernando Bosch.</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os Dres. Marcela de Langhe, Fernando Bosch y Pablo A. Bacigalupo, Vocales de la Sala II, propusieron a la agente Mariana Cecilia Nattero  (Legajo 1643) como Prosecretaria Letrada, a la agente Carolina Laura Krauss (Legajo 43) como Prosecretaria Administrativa, al agente José Raúl Béguelin (Legajo 2582) como Relator de Sala, al agente Julio Marcelo Rebequi (Legajo 2417) como Relator en la Vocalía de la Dra. De Langhe,  a la agente María Gabriela Arroyo (Legajo 2766) como Escribiente, a la agente María Laura Accetta (Legajo 3101) como Auxiliar y a la agente Norma Gabriela Zupan (Legajo 2776) como Auxiliar de Servici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a designación de la agente Nattero los integrantes de la Sala propusieron a la agente Anabella Paula Giachetti (Legajo 1693) como Relatora de Sal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propuesta de los Magistrados incluye la petición de designación de la agente María Agustina Iriarte López como Auxiliar, basándose en que la agente Cintia Melissa Leguizamón presta servicios en el Registro Judicial de Contravenciones dependiente de la Secretaría General de esa Cámar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agente Cintia Melissa Leguizamón fue designada en el cargo de Auxiliar en la Sala II de esta Cámara en forma permanente mediante Res. CM nro. 401/02 y por Res. Presidencia nro. 51/05 se dispuso que prestara servicios en el Registro Judicial de Contravenciones, manteniendo la categoría de revista.</w:t>
      </w:r>
    </w:p>
    <w:p>
      <w:pPr>
        <w:pStyle w:val="Normal"/>
        <w:spacing w:lineRule="auto" w:line="360"/>
        <w:ind w:firstLine="2106"/>
        <w:jc w:val="both"/>
        <w:rPr/>
      </w:pPr>
      <w:r>
        <w:rPr>
          <w:sz w:val="24"/>
          <w:szCs w:val="22"/>
        </w:rPr>
        <w:t>Que atento la situación que se desprende de las resoluciones citadas en el párrafo precedente, por el momento no es posible acceder a la regularización de la agente Iriarte López.</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 RRLL nro. 1522/11 la Dirección de Factor Humano informó que todos los agentes propuestos para los cargos que se encuentran vacantes o que quedan vacantes por la designación definitiva en cargo superior de los agentes involucrados cumplen con los requisitos establecido en el art. 4 de la Res. CM 1086/10.</w:t>
      </w:r>
    </w:p>
    <w:p>
      <w:pPr>
        <w:pStyle w:val="Normal"/>
        <w:spacing w:lineRule="auto" w:line="360"/>
        <w:ind w:firstLine="2106"/>
        <w:jc w:val="both"/>
        <w:rPr>
          <w:sz w:val="24"/>
          <w:szCs w:val="22"/>
          <w:highlight w:val="cyan"/>
        </w:rPr>
      </w:pPr>
      <w:r>
        <w:rPr>
          <w:sz w:val="24"/>
          <w:szCs w:val="22"/>
          <w:highlight w:val="cyan"/>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tabs>
          <w:tab w:val="clear" w:pos="708"/>
          <w:tab w:val="left" w:pos="3808" w:leader="none"/>
        </w:tabs>
        <w:spacing w:lineRule="auto" w:line="360"/>
        <w:jc w:val="both"/>
        <w:rPr>
          <w:sz w:val="24"/>
          <w:szCs w:val="24"/>
        </w:rPr>
      </w:pPr>
      <w:r>
        <w:rPr>
          <w:sz w:val="24"/>
          <w:szCs w:val="24"/>
        </w:rPr>
        <w:t>Art. 1º: Designar a Mariana Cecilia Nattero (Legajo 1643) como Prosecretaria Letrada en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Carolina Laura Krauss (Legajo 43) como Prosecretaria Administrativa de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Anabella Paula Giachetti (Legajo 1693) como Relatora de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José Raúl Béguelin (Legajo 2582) como Relator de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 5º: Designar a Julio Marcelo Rebequi (Legajo 2417) como Relator en la Vocalía de la Dra. </w:t>
      </w:r>
      <w:r>
        <w:rPr>
          <w:sz w:val="24"/>
          <w:szCs w:val="22"/>
        </w:rPr>
        <w:t>Marcela de Langhe</w:t>
      </w:r>
      <w:r>
        <w:rPr>
          <w:sz w:val="24"/>
          <w:szCs w:val="24"/>
        </w:rPr>
        <w:t xml:space="preserve"> en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esignar a María Gabriela Arroyo (Legajo 2766) como Escribiente en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esignar a María Laura Accetta (Legajo 3101) como Auxiliar en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8º: Designar a Norma Gabriela Zupan (Legajo 2776) como Auxiliar de Servicio en la Sala II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9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11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2/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5:00Z</dcterms:created>
  <dc:creator>Ana</dc:creator>
  <dc:description/>
  <dc:language>en-US</dc:language>
  <cp:lastModifiedBy>ilafemina</cp:lastModifiedBy>
  <cp:lastPrinted>2011-05-18T19:24:00Z</cp:lastPrinted>
  <dcterms:modified xsi:type="dcterms:W3CDTF">2011-10-17T16:29:00Z</dcterms:modified>
  <cp:revision>18</cp:revision>
  <dc:subject/>
  <dc:title>MEMORANDUM</dc:title>
</cp:coreProperties>
</file>