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0 de agosto de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552 /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de Presidencia Nro. 138/2006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la referida Resolución fue dictada por razones de necesidad y urgencia durante la feria judicial del mes de julio del corriente por lo que corresponde su tratamiento por parte d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sometida a la consideración del Cuerpo, no surge obstáculo alguno que impida proceder a la correspondiente ratificación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Art. 1°: Ratificar la Resolución de Presidencia Nro. </w:t>
      </w:r>
      <w:r>
        <w:rPr/>
        <w:t>138/2006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 la Legislatura de la Ciudad Autónoma de Buenos Aires, a la Dirección de Programación y Administración Contable, a la Dirección de Apoyo Operativo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552  /2006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 xml:space="preserve">Juan Sebastián De Stefano </w:t>
        <w:tab/>
        <w:tab/>
        <w:tab/>
        <w:tab/>
        <w:t>Carla Cavaliere</w:t>
        <w:tab/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>Secretario</w:t>
        <w:tab/>
        <w:tab/>
        <w:tab/>
        <w:tab/>
        <w:tab/>
        <w:t xml:space="preserve">     Presidenta</w:t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3314800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9:00Z</dcterms:created>
  <dc:creator>CONSEJO DE LA MAGISTRATURA</dc:creator>
  <dc:description/>
  <dc:language>en-US</dc:language>
  <cp:lastModifiedBy>Tecnología e Informática</cp:lastModifiedBy>
  <cp:lastPrinted>2006-02-08T17:28:00Z</cp:lastPrinted>
  <dcterms:modified xsi:type="dcterms:W3CDTF">2006-08-17T19:29:00Z</dcterms:modified>
  <cp:revision>2</cp:revision>
  <dc:subject/>
  <dc:title>Buenos Aires, 16 de junio de 1999</dc:title>
</cp:coreProperties>
</file>