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/>
      </w:pPr>
      <w:r>
        <w:rPr/>
        <w:t xml:space="preserve">                                                                       </w:t>
      </w:r>
      <w:r>
        <w:rPr/>
        <w:t>Buenos Aires, 26 de marzo de 2009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  <w:t>RES. Nº 115 /2009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 Resolución CM Nº 393/2008 y la nota del Dr. Claudio Niño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993"/>
        <w:jc w:val="both"/>
        <w:rPr/>
      </w:pPr>
      <w:r>
        <w:rPr/>
        <w:tab/>
        <w:t xml:space="preserve">Que mediante la nota del Visto se eleva la solicitud del Dr. Claudio Niño, Categoría 6 - ASI en el Departamento de Coordinación Administrativa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993"/>
        <w:jc w:val="both"/>
        <w:rPr/>
      </w:pPr>
      <w:r>
        <w:rPr/>
        <w:tab/>
        <w:t>Que el Dr. Niño solicita se tenga por finalizada la licencia extraordinaria por ejercicio transitorio de otro cargo sin goce de haberes, otorgada mediante Res. CM Nº 393/2008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  <w:r>
        <w:rPr>
          <w:lang w:val="es-MX"/>
        </w:rPr>
        <w:t xml:space="preserve"> </w:t>
      </w:r>
      <w:r>
        <w:rPr>
          <w:lang w:val="es-MX"/>
        </w:rPr>
        <w:tab/>
        <w:t>Que habiendo cumplido con los requerimientos del art. 85 del Reglamento Interno, corresponde dar por finalizada la licencia por ejercicio transitorio de otro cargo otorgada mediante Res. CM Nº 393/2008, a partir del día de la fecha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>
          <w:lang w:val="es-MX"/>
        </w:rPr>
        <w:t xml:space="preserve">Art. 1º: Dar por finalizada al Dr. Claudio Niño, </w:t>
      </w:r>
      <w:r>
        <w:rPr/>
        <w:t>Categoría 6 - ASI en el Departamento de Coordinación Administrativa</w:t>
      </w:r>
      <w:r>
        <w:rPr>
          <w:lang w:val="es-ES_tradnl"/>
        </w:rPr>
        <w:t>,</w:t>
      </w:r>
      <w:r>
        <w:rPr>
          <w:lang w:val="es-MX"/>
        </w:rPr>
        <w:t xml:space="preserve"> la</w:t>
      </w:r>
      <w:r>
        <w:rPr/>
        <w:t xml:space="preserve"> licencia extraordinaria por ejercicio transitorio de otro cargo sin goce de haberes, otorgada mediante Res. CM Nº 393/2008, a partir del día </w:t>
      </w:r>
      <w:r>
        <w:rPr>
          <w:lang w:val="es-ES_tradnl"/>
        </w:rPr>
        <w:t>de la fech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l Dr. Niño y a la Secretaría Legal y Técnica a los efectos de notificar al interesado y a su superior jerárquico y, oportunamente, archíves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115 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. Mabel Daniele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ecretaria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43382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EW/LN/CB</dc:creator>
  <dc:description/>
  <cp:keywords>Ethan</cp:keywords>
  <dc:language>en-US</dc:language>
  <cp:lastModifiedBy>gbottaro</cp:lastModifiedBy>
  <cp:lastPrinted>2009-03-20T16:09:00Z</cp:lastPrinted>
  <dcterms:modified xsi:type="dcterms:W3CDTF">2009-03-30T15:33:00Z</dcterms:modified>
  <cp:revision>2</cp:revision>
  <dc:subject/>
  <dc:title>Ethan Frome</dc:title>
</cp:coreProperties>
</file>