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uenos Aires,  17   de diciembre de 2002.</w:t>
      </w:r>
    </w:p>
    <w:p>
      <w:pPr>
        <w:pStyle w:val="Normal"/>
        <w:rPr>
          <w:b/>
          <w:b/>
        </w:rPr>
      </w:pPr>
      <w:r>
        <w:rPr>
          <w:b/>
        </w:rPr>
        <w:t>RES. N°   5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O:</w:t>
      </w:r>
    </w:p>
    <w:p>
      <w:pPr>
        <w:pStyle w:val="Normal"/>
        <w:rPr/>
      </w:pPr>
      <w:r>
        <w:rPr/>
        <w:tab/>
        <w:tab/>
        <w:t>El estado del concurso nro. 15/00 convocado para cubrir un cargo de secretario coadyuvante de la Defensoría General de la Ciudad Autónoma de Buenos Aires, y</w:t>
      </w:r>
    </w:p>
    <w:p>
      <w:pPr>
        <w:pStyle w:val="Normal"/>
        <w:rPr>
          <w:b/>
          <w:b/>
        </w:rPr>
      </w:pPr>
      <w:r>
        <w:rPr>
          <w:b/>
        </w:rPr>
        <w:t>CONSIDERANDO:</w:t>
      </w:r>
    </w:p>
    <w:p>
      <w:pPr>
        <w:pStyle w:val="Normal"/>
        <w:rPr/>
      </w:pPr>
      <w:r>
        <w:rPr/>
        <w:tab/>
        <w:tab/>
        <w:t>Que mediante Res. CM n° 438/2000 se llamó a concurso público de oposición y antecedentes para cubrir un cargo de secretario coadyuvante en la Defensoría General.</w:t>
      </w:r>
    </w:p>
    <w:p>
      <w:pPr>
        <w:pStyle w:val="Normal"/>
        <w:rPr/>
      </w:pPr>
      <w:r>
        <w:rPr/>
        <w:tab/>
        <w:tab/>
        <w:t>Que dicho concurso se sustanció con arreglo a lo dispuesto en el Reglamento de Concursos para la Selección de Secretarios aprobado mediante Res. CM nro. 93/99..</w:t>
      </w:r>
    </w:p>
    <w:p>
      <w:pPr>
        <w:pStyle w:val="Normal"/>
        <w:rPr/>
      </w:pPr>
      <w:r>
        <w:rPr/>
        <w:tab/>
        <w:tab/>
        <w:t>Que resultaron inscriptos trescientos noventa y dos postulantes. Tras calificarse sus antecedentes, por Res. CM n° 125/01 se aprobó la preselección y, resueltas las impugnaciones que se formularon, quedaron habilitados para dar la prueba de oposición diecisiete concursantes, habiéndose presentado a rendirla sólo uno de ellos.</w:t>
      </w:r>
    </w:p>
    <w:p>
      <w:pPr>
        <w:pStyle w:val="Normal"/>
        <w:rPr/>
      </w:pPr>
      <w:r>
        <w:rPr/>
        <w:tab/>
        <w:tab/>
        <w:t>Que el tribunal examinador se expidió en el dictamen que obra a fs. 300/301 del expdte. nro. 297/00, y luego de identificarse las pruebas las calificaciones se pusieron a disposición de los concursantes de conformidad con lo previsto en el art. 25 del reglamento citado, habiéndose deducido una impugnación.</w:t>
      </w:r>
    </w:p>
    <w:p>
      <w:pPr>
        <w:pStyle w:val="Normal"/>
        <w:rPr/>
      </w:pPr>
      <w:r>
        <w:rPr/>
        <w:tab/>
        <w:tab/>
        <w:t>Que la única concursante que rindió la prueba escrita obtuvo una calificación de veintinueve (29) puntos.</w:t>
      </w:r>
    </w:p>
    <w:p>
      <w:pPr>
        <w:pStyle w:val="Normal"/>
        <w:rPr/>
      </w:pPr>
      <w:r>
        <w:rPr/>
        <w:tab/>
        <w:tab/>
        <w:t>Que dicha concursante dedujo impugnación, que dio lugar al dictado de la Res. CM nro. 284/2002 mediante la cual se requirió al tribunal examinador que ampliara su dictamen con relación a un aspecto de la misma.</w:t>
      </w:r>
    </w:p>
    <w:p>
      <w:pPr>
        <w:pStyle w:val="Normal"/>
        <w:rPr/>
      </w:pPr>
      <w:r>
        <w:rPr/>
        <w:tab/>
        <w:tab/>
        <w:t>Que llevada a cabo la ampliación requerida –que se encuentra agregada a fs. 7 del expdte. nro. 143/02- se resolvió desestimar la impugnación deducida.</w:t>
      </w:r>
    </w:p>
    <w:p>
      <w:pPr>
        <w:pStyle w:val="Normal"/>
        <w:rPr/>
      </w:pPr>
      <w:r>
        <w:rPr/>
        <w:tab/>
        <w:tab/>
        <w:t xml:space="preserve">Que con arreglo a lo dispuesto en el art. 24, último párrafo, del reglamento citado, los concursantes que no alcancen un mínimo de treinta y nueve (39) puntos quedan automáticamente excluidos del concurso.                                   </w:t>
      </w:r>
    </w:p>
    <w:p>
      <w:pPr>
        <w:pStyle w:val="Normal"/>
        <w:rPr/>
      </w:pPr>
      <w:r>
        <w:rPr/>
        <w:tab/>
        <w:tab/>
        <w:t>Que habiéndose dado debido cumplimiento a todas las etapas del concurso de acuerdo con lo establecido en el reglamento aplicable, y encontrándose automáticamente excluida la única concursante que participó de la prueba, corresponde declararlo desierto.</w:t>
      </w:r>
    </w:p>
    <w:p>
      <w:pPr>
        <w:pStyle w:val="Normal"/>
        <w:rPr/>
      </w:pPr>
      <w:r>
        <w:rPr/>
        <w:tab/>
        <w:tab/>
        <w:t>Por ello, en ejercicio de las atribuciones conferidas en el art. 116 de la Constitución de la Ciudad Autónoma de Buenos Aires, ley 31 y el reglamento mencionad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rPr/>
      </w:pPr>
      <w:r>
        <w:rPr/>
        <w:t>Art. 1°) Declarar desierto el concurso nro. 15/00, convocado mediante Res. CM n°  438/2000 para cubrir en la Defensoría General de la Ciudad Autónoma de Buenos Aires un (1) cargo de secretario coadyuvante.</w:t>
      </w:r>
    </w:p>
    <w:p>
      <w:pPr>
        <w:pStyle w:val="Normal"/>
        <w:rPr/>
      </w:pPr>
      <w:r>
        <w:rPr/>
        <w:t>Art. 2°) Regístrese, hágase saber a las Secretarías de Coordinación Técnica y de la Comisión de Selección de Jueces e Integrantes del Ministerio Público, publíquese por un (1) día en el Boletín Oficial de la Ciudad de Buenos Aires, y archíve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CION N°  503/2002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. Gloria Elvira Bonatto</w:t>
        <w:tab/>
        <w:t xml:space="preserve">                                                 Dr. Juan Octavio  Ga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. María L. Casas de Chamorro Vanasco                    Dr. Carlos María Cárc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Norberto Lorenzo                                                        Dr. Julio César Cueto Rua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8814995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31:00Z</dcterms:created>
  <dc:creator>DR. MARCELO GUSTAVO ANTUÑA</dc:creator>
  <dc:description/>
  <cp:keywords/>
  <dc:language>en-US</dc:language>
  <cp:lastModifiedBy>*</cp:lastModifiedBy>
  <cp:lastPrinted>2003-06-09T15:38:00Z</cp:lastPrinted>
  <dcterms:modified xsi:type="dcterms:W3CDTF">2007-07-17T03:31:00Z</dcterms:modified>
  <cp:revision>2</cp:revision>
  <dc:subject/>
  <dc:title> </dc:title>
</cp:coreProperties>
</file>