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Buenos Aires, 19 de octubre de 2010</w:t>
      </w:r>
    </w:p>
    <w:p>
      <w:pPr>
        <w:pStyle w:val="TextBody"/>
        <w:spacing w:lineRule="auto" w:line="312"/>
        <w:rPr>
          <w:b/>
          <w:b/>
          <w:bCs/>
          <w:szCs w:val="24"/>
        </w:rPr>
      </w:pPr>
      <w:r>
        <w:rPr>
          <w:b/>
          <w:bCs/>
          <w:szCs w:val="24"/>
        </w:rPr>
        <w:t>RES. Nº 847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Sangra2detindependiente"/>
        <w:spacing w:lineRule="auto" w:line="312"/>
        <w:rPr/>
      </w:pPr>
      <w:r>
        <w:rPr>
          <w:rFonts w:cs="Times New Roman" w:ascii="Times New Roman" w:hAnsi="Times New Roman"/>
          <w:b w:val="false"/>
          <w:bCs/>
          <w:szCs w:val="24"/>
          <w:u w:val="none"/>
        </w:rPr>
        <w:tab/>
        <w:tab/>
        <w:tab/>
        <w:t xml:space="preserve">El </w:t>
      </w:r>
      <w:r>
        <w:rPr>
          <w:rFonts w:cs="Times New Roman" w:ascii="Times New Roman" w:hAnsi="Times New Roman"/>
          <w:b w:val="false"/>
          <w:bCs/>
          <w:u w:val="none"/>
        </w:rPr>
        <w:t xml:space="preserve">Expte. Nº 201/09-0 s/ Adquisición de carátulas para expedientes y </w:t>
      </w:r>
    </w:p>
    <w:p>
      <w:pPr>
        <w:pStyle w:val="TextBody"/>
        <w:spacing w:lineRule="auto" w:line="312"/>
        <w:rPr>
          <w:rFonts w:ascii="Times New Roman" w:hAnsi="Times New Roman" w:cs="Times New Roman"/>
          <w:b/>
          <w:b/>
          <w:bCs/>
          <w:szCs w:val="24"/>
          <w:u w:val="none"/>
          <w:lang w:val="es-ES"/>
        </w:rPr>
      </w:pPr>
      <w:r>
        <w:rPr>
          <w:rFonts w:cs="Times New Roman"/>
          <w:b/>
          <w:bCs/>
          <w:szCs w:val="24"/>
          <w:u w:val="none"/>
          <w:lang w:val="es-ES"/>
        </w:rPr>
      </w:r>
    </w:p>
    <w:p>
      <w:pPr>
        <w:pStyle w:val="TextBody"/>
        <w:spacing w:lineRule="auto" w:line="312"/>
        <w:rPr/>
      </w:pPr>
      <w:r>
        <w:rPr>
          <w:b/>
          <w:bCs/>
          <w:szCs w:val="24"/>
        </w:rPr>
        <w:t>CONSIDERANDO:</w:t>
      </w:r>
      <w:r>
        <w:rPr>
          <w:szCs w:val="24"/>
        </w:rPr>
        <w:t xml:space="preserve"> </w:t>
      </w:r>
    </w:p>
    <w:p>
      <w:pPr>
        <w:pStyle w:val="TextBody"/>
        <w:spacing w:lineRule="auto" w:line="312"/>
        <w:rPr>
          <w:szCs w:val="24"/>
        </w:rPr>
      </w:pPr>
      <w:r>
        <w:rPr>
          <w:szCs w:val="24"/>
        </w:rPr>
      </w:r>
    </w:p>
    <w:p>
      <w:pPr>
        <w:pStyle w:val="Sangra2detindependiente"/>
        <w:spacing w:lineRule="auto" w:line="312"/>
        <w:ind w:firstLine="2160"/>
        <w:rPr/>
      </w:pPr>
      <w:r>
        <w:rPr>
          <w:rFonts w:cs="Times New Roman" w:ascii="Times New Roman" w:hAnsi="Times New Roman"/>
          <w:b w:val="false"/>
          <w:u w:val="none"/>
        </w:rPr>
        <w:t>Que m</w:t>
      </w:r>
      <w:r>
        <w:rPr>
          <w:rFonts w:cs="Times New Roman" w:ascii="Times New Roman" w:hAnsi="Times New Roman"/>
          <w:b w:val="false"/>
          <w:bCs/>
          <w:u w:val="none"/>
        </w:rPr>
        <w:t>ediante Res. OAyF Nº 214/08 se autorizó el llamado de la licitación pública nº 39/09 para la adquisición de carátulas y carpetas para expedientes exigiendo un gramaje de 330 (conf. art. 5 del pliego de Condiciones Particulares, PCP).</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la Res. OAyF Nº 62/2010 aprobó lo actuado y adjudicó a Visapel SA los renglones 1, 2, 3, 4, 5 y parcialmente el renglón 6, por la suma de Pesos Veintidós Mil Trescientos Uno ($ 22.301.-) y los renglones 7, 8, 9 y parcialmente el 6, a Librería y Papelería P&amp;B SRL por la suma de Pesos Ciento Noventa y Cuatro Mil Novecientos Cuarenta ($ 194.940.-).</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conforme surge del informe elaborado por el Instituto Nacional de Tecnología Industrial de fs. 377/378, las entregas de las adjudicatarias en los renglones 1, 2, 3, 4, 5 A y 6 B, no tuvieron el gramaje exigido en el art. 5 del pliego de condiciones particulares.</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el 23 de junio de 2010 el Administrador General intimó a las contratistas a entregar en 72 hs. los bienes adjudicados. Estas solicitaron prórroga pero les fue rechazada con fecha 1 de julio de 2010, lo que fue notificado el 5 de julio, conforme surge a fs. 410/411.</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a f. 420 consta que las adjudicatarias no entregaron las carátulas conforme lo requiere el pliego de condiciones particulares.</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a fs. 423/426 Visapel SA interpuso recurso jerárquico contra las resoluciones del Administrador dictadas el 23 de junio y el 1 de julio que exigían la entrega en 72 hs. y negban la prórroga. La recurrente admitió haber cotizado cartulina de 210/240 gramos respondiendo a la muestra patrón y reiteró su disposición para entregar las carátulas requeridas en el pliego pero solicitaba un plazo mayor y que no se le apliquen sanciones.</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la Dirección de Asuntos Jurídicos dictaminó que el recurso debe ser rechazado porque la contratista obró en forma “</w:t>
      </w:r>
      <w:r>
        <w:rPr>
          <w:rFonts w:cs="Times New Roman" w:ascii="Times New Roman" w:hAnsi="Times New Roman"/>
          <w:b w:val="false"/>
          <w:bCs/>
          <w:i/>
          <w:iCs/>
          <w:u w:val="none"/>
        </w:rPr>
        <w:t>negligente y maliciosa,  ya que el material que acompañara oportunamente no reunía las características específicas fijadas en la documentación mencionada, no habiendo cumplido las obligaciones contraídas en esta contratación. Es por ello que deviene inconsistente su pretensión de una espera a fin de subsanar las deficiencias en las cuales incurriera”.</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por Res. CM Nº 728/2010 se rechazó el recurso en cuestión, cuyas constancias obran en el incidente que tramitó en el expediente nro. 201/09-1.</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mediante Res. OAyF Nº 172/2010 se rescindió el contrato por culpa de la contratista, el cual se había perfeccionado con Visapel SA con la orden de compra nro. 35, en los términos del art. 129 de la Ley 2095. Asimismo, se dispuso la pérdida de la garantía de oferta en la parte proporcional al vínculo extinguido. </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el 31 de agosto de 2010 Visapel SA fue notificada fehacientemente del acto administrativo mencionado precedentemente, conforme surge a f. 446.</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a fs. 457/461 Visapel SA interpuso recurso de reconsideración y jerárquico en subsidio contra la Res. OAyF Nº 172/2010, en donde ratifica que si bien la mercadería fue rechazada por no cumplir con los requisitos del pliego, pretendía excusar a la empresa por haber entregado carátulas de cartulina tamaño oficio de 210/240 gramos en concordancia con las muestras patrón que le fueron entregadas por el organismo,  considerando por ello, que la Administración indujo a error. Destacó que Visapel SA ofreció el reemplazo de los insumos entregados por cartulina de 330 gr/m2 pero en un plazo mayor al que le fue otorgado.  </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mediante Res. OAyF Nº 192/2010 se rechazó el recurso  interpuesto por Visapel SA contra la Res. OAyF Nº 172/2010.</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la Dirección de Asuntos Jurídicos reiteró los fundamentos expuestos a fs. 429/432  y dictaminó que debería rechazarse el recurso de reconsideración y jerárquico en subsidio.</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la Comisión de Administración Financiera, Infraestructura y Tecnología de la Información y Telecomunicaciones consideró que sin perjuicio de lo expuesto, la recurrente admite haber entregado mercadería que no cumple con el gramaje requerido en la licitación y pretende justificar su incumplimiento alegando la presencia de una muestra patrón. Tal argumento es insostenible dada la inexistencia de ese tipo de muestra en la licitación.</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además la Comisión destacó que Visapel SA no impugnó el pliego de condiciones particulares y realizó su cotización en concordancia al gramaje allí solicitado (fs. 110), como también consta que la orden de compra nro. 305 –en la cual menciona las condiciones de cada renglón adjudicado– fue retirada sin registrar observaciones (fs. 329).  En virtud de ello y atento a lo dictaminado por la Dirección de Asuntos Jurídicos el recurso carece de argumentos que justifiquen la revocación del acto administrativo cuestionado.</w:t>
      </w:r>
    </w:p>
    <w:p>
      <w:pPr>
        <w:pStyle w:val="TextBody"/>
        <w:rPr>
          <w:rFonts w:ascii="Times New Roman" w:hAnsi="Times New Roman" w:cs="Times New Roman"/>
          <w:b/>
          <w:b/>
          <w:bCs/>
          <w:u w:val="none"/>
        </w:rPr>
      </w:pPr>
      <w:r>
        <w:rPr>
          <w:rFonts w:cs="Times New Roman"/>
          <w:b/>
          <w:bCs/>
          <w:u w:val="none"/>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P0"/>
        <w:widowControl/>
        <w:tabs>
          <w:tab w:val="clear" w:pos="720"/>
        </w:tabs>
        <w:autoSpaceDE w:val="true"/>
        <w:spacing w:lineRule="auto" w:line="312"/>
        <w:ind w:firstLine="2160"/>
        <w:rPr/>
      </w:pPr>
      <w:r>
        <w:rPr/>
        <w:t>Que conforme lo dispuesto en el artículo 5 de la Ley 1988, respecto de las decisiones del Administrador General del Poder Judicial de la Ciudad Autónoma de Buenos Aires, sólo procede el recurso jerárquico ante el Plenario del Consejo de la Magistratura, el cual será competente para resolver, previo conocimiento e informe de la Comisión de Administración Financiera, Infraestructura y Tecnología de la Información y Telecomunicaciones.</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Que el Consejo comparte lo dictaminado por la Comisión, en concordancia con el dictamen del servicio de asesoramiento jurídico permanente, por lo tanto, corresponde rechazar el recurso jerárquico interpuesto por  Visapel SA.</w:t>
      </w:r>
    </w:p>
    <w:p>
      <w:pPr>
        <w:pStyle w:val="Normal"/>
        <w:spacing w:lineRule="auto" w:line="312"/>
        <w:ind w:firstLine="2160"/>
        <w:jc w:val="both"/>
        <w:rPr/>
      </w:pPr>
      <w:r>
        <w:rPr/>
      </w:r>
    </w:p>
    <w:p>
      <w:pPr>
        <w:pStyle w:val="TextBody"/>
        <w:spacing w:lineRule="auto" w:line="312"/>
        <w:ind w:firstLine="2160"/>
        <w:rPr>
          <w:szCs w:val="24"/>
        </w:rPr>
      </w:pPr>
      <w:r>
        <w:rPr>
          <w:szCs w:val="24"/>
        </w:rPr>
        <w:t>Por ello, en ejercicio de las atribuciones otorgadas por Art. 116 de la Constitución de la Ciudad Autónoma de Buenos Aires y  la ley Nº 31,</w:t>
      </w:r>
    </w:p>
    <w:p>
      <w:pPr>
        <w:pStyle w:val="TextBody"/>
        <w:spacing w:lineRule="auto" w:line="312"/>
        <w:ind w:firstLine="2160"/>
        <w:rPr>
          <w:szCs w:val="24"/>
        </w:rPr>
      </w:pPr>
      <w:r>
        <w:rPr>
          <w:szCs w:val="24"/>
        </w:rPr>
        <w:t xml:space="preserve"> </w:t>
      </w:r>
    </w:p>
    <w:p>
      <w:pPr>
        <w:pStyle w:val="TextBody"/>
        <w:spacing w:lineRule="auto" w:line="312"/>
        <w:jc w:val="center"/>
        <w:rPr>
          <w:b/>
          <w:b/>
          <w:bCs/>
          <w:szCs w:val="24"/>
        </w:rPr>
      </w:pP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TextBody"/>
        <w:spacing w:lineRule="auto" w:line="312"/>
        <w:rPr/>
      </w:pPr>
      <w:r>
        <w:rPr/>
        <w:t>Art.  1°: Rechazar el recurso jerárquico interpuesto por  Visapel SA contra la Res. OAyF Nº 172/2010 en la licitación pública nº 39/09.</w:t>
      </w:r>
    </w:p>
    <w:p>
      <w:pPr>
        <w:pStyle w:val="P0"/>
        <w:widowControl/>
        <w:tabs>
          <w:tab w:val="clear" w:pos="720"/>
        </w:tabs>
        <w:autoSpaceDE w:val="true"/>
        <w:spacing w:lineRule="auto" w:line="312"/>
        <w:rPr>
          <w:lang w:val="es-AR"/>
        </w:rPr>
      </w:pPr>
      <w:r>
        <w:rPr>
          <w:lang w:val="es-AR"/>
        </w:rPr>
      </w:r>
    </w:p>
    <w:p>
      <w:pPr>
        <w:pStyle w:val="P0"/>
        <w:widowControl/>
        <w:tabs>
          <w:tab w:val="clear" w:pos="720"/>
        </w:tabs>
        <w:autoSpaceDE w:val="true"/>
        <w:spacing w:lineRule="auto" w:line="312"/>
        <w:rPr/>
      </w:pPr>
      <w:r>
        <w:rPr/>
        <w:t>Art. 2°: Regístrese, anúnciese en la página de internet del Poder Judicial de la Ciudad Autónoma de Buenos Aires, notifíquese a Visapel SA, comuníquese a la Oficina de Administración y Financiera</w:t>
      </w:r>
      <w:r>
        <w:rPr>
          <w:lang w:val="es-ES_tradnl"/>
        </w:rPr>
        <w:t xml:space="preserve"> y por su intermedio a la Dirección de Compras y Contrataciones y, </w:t>
      </w:r>
      <w:r>
        <w:rPr/>
        <w:t>oportunamente, archívese.</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BodyText3"/>
        <w:spacing w:lineRule="auto" w:line="312"/>
        <w:rPr>
          <w:szCs w:val="24"/>
          <w:lang w:val="es-AR"/>
        </w:rPr>
      </w:pPr>
      <w:r>
        <w:rPr>
          <w:szCs w:val="24"/>
          <w:lang w:val="es-AR"/>
        </w:rPr>
        <w:t>RESOLUCION Nº 847 /2010</w:t>
      </w:r>
    </w:p>
    <w:p>
      <w:pPr>
        <w:pStyle w:val="Normal"/>
        <w:spacing w:lineRule="auto" w:line="312"/>
        <w:jc w:val="both"/>
        <w:rPr>
          <w:b/>
          <w:b/>
          <w:bCs/>
          <w:szCs w:val="24"/>
          <w:lang w:val="es-AR"/>
        </w:rPr>
      </w:pPr>
      <w:r>
        <w:rPr>
          <w:b/>
          <w:bCs/>
          <w:szCs w:val="24"/>
          <w:lang w:val="es-AR"/>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31:00Z</dcterms:created>
  <dc:creator>aschvinn</dc:creator>
  <dc:description/>
  <dc:language>en-US</dc:language>
  <cp:lastModifiedBy>gbottaro</cp:lastModifiedBy>
  <cp:lastPrinted>2010-10-21T17:34:00Z</cp:lastPrinted>
  <dcterms:modified xsi:type="dcterms:W3CDTF">2010-10-22T16:46:00Z</dcterms:modified>
  <cp:revision>12</cp:revision>
  <dc:subject/>
  <dc:title>                                                    </dc:title>
</cp:coreProperties>
</file>