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8 de febrer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1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0495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Rubén Antonio Pereyra, Fiscal General Adjunto, a cargo de la Fiscalía General, solicita la designación del Srta. Paula Micaela Pereyra en el cargo de Auxiliar, en la Fiscalía de Primera Instancia en lo Contencioso Administrativo y Tributario Nº 2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354/05, informó que el cargo de auxiliar se encuentra vacante en virtud de la promoción de la agente María Agustina Ríos.</w:t>
      </w:r>
      <w:r>
        <w:rPr>
          <w:lang w:val="es-AR"/>
        </w:rPr>
        <w:t xml:space="preserve">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  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  <w:t xml:space="preserve">Que la Sra. Pereyra se encuentra inscripta en el Registro de Aspirantes para el Personal del Poder Judicial de C.A.B.A., bajo el Nº 2068.   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la Comisión de Selección de Jueces y Juezas e Integrantes del Ministerio Público,  mediante dictamen Nº 268/2005, informa que no existen objeciones que formular respecto de la propuesta de designación de la Srta. Paula M. Pereyra.                                                                                                                             </w:t>
      </w:r>
      <w:r>
        <w:rPr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Paula Micaela Pereyra (DNI 30.234.143), en el cargo de Auxiliar, con carácter interina en la Fiscalía de Primera Instancia en lo Contencioso Administrativo y Tributario Nº 2, mientras dure la promoción de la agente María Agustina Ríos, o bien hasta tanto se sustancie el concurso correspondiente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 la interesada, </w:t>
      </w:r>
      <w:r>
        <w:rPr>
          <w:sz w:val="24"/>
          <w:szCs w:val="24"/>
          <w:lang w:val="es-AR"/>
        </w:rPr>
        <w:t xml:space="preserve">comuníquese </w:t>
      </w:r>
      <w:r>
        <w:rPr>
          <w:sz w:val="24"/>
          <w:szCs w:val="24"/>
        </w:rPr>
        <w:t>a la Fiscalía General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21 / 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Ricardo Félix Baldomar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7103245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12:00Z</dcterms:created>
  <dc:creator>Consejo de la Magistratura</dc:creator>
  <dc:description/>
  <cp:keywords>Ethan</cp:keywords>
  <dc:language>en-US</dc:language>
  <cp:lastModifiedBy>Consejo de la Magistratura</cp:lastModifiedBy>
  <cp:lastPrinted>2005-12-21T16:07:00Z</cp:lastPrinted>
  <dcterms:modified xsi:type="dcterms:W3CDTF">2006-02-16T16:12:00Z</dcterms:modified>
  <cp:revision>2</cp:revision>
  <dc:subject/>
  <dc:title>Ethan Frome</dc:title>
</cp:coreProperties>
</file>