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48/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5538/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titular del Juzgado Contencioso Administrativo y Tributario nro. 4, Dra. Elena Amanda Liberatori.</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Elena A. Liberatori propuso a la agente María Florencia Rodino (Legajo 833) como Prosecretaria Coadyuvante, a la agente Marta Susana Lado (Legajo 502) como Secretaria Privada, al agente Hugo Osvaldo Santiago Reynoso (Legajo 1430) como Escribiente y a la agente Virginia Buzzoni (Legajo 2059)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Rodino queda sin cubrir el cargo de Prosecretario Administrativo para cuya cobertura la Dra. Liberatori propuso al agente Andrés Brian Hutchinson (Legajo 539), quien deja vacante el cargo de Oficial para el cual la titular del Juzgado propuso al agente Emiliano Santiago Arvuez (Legajo 136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la Dra. Elena A. Liberatori propuso para la cobertura del cargo dejado vacante por el agente Reynoso a Federico Méndez Trongé (Legajo 3292) como Auxiliar.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agente Juan Martín Miraldo (Legajo 1841) fue propuesto para ser regularizado en el cargo de Auxiliar que queda vacante por la designación del agente Arvuez.</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Dra. Liberatori propuso a la agente Mariana Gómez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atento a las vacantes informadas mediante la nota de Presidencia que diera origen a la propuesta efectuada por la Dra. Liberatori, por el momento no es posible acceder a la regularización de la agente Gómez.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609/11 la Dirección de Factor Humano informó que todos los agentes propuestos para los cargos que se encuentran vacantes o que quedan vacantes por la designación definitiva en cargo superior de los agentes involucrados cumplen con los requisitos establecidos en el art. 4 de la Res. CM 1086/10, excepto el agente Méndez Trongé quien no se ha desempeñado en el cargo de Auxiliar por el plazo de 1 año, si bien lo ha hecho en uno inferior desde el mes de Septiembre 2009; y el agente Arvuez quien se desempeñó como Oficial desde el 1/02/11 y desde el 11/07/11 lo hace como Prosecretario Administrativ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Liberatori al proponer al agente Arvuez puso de resalto su formación académica y su destacado desempeño labor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respecto al agente Méndez Trongé, la titular del Juzgado 4, puso énfasis en el aspecto del desempeño del agente en lo atinente a su contracción al trabajo, especialmente frente a situaciones de sobrecarga laboral en el juzg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el proceso de regularización del personal interino es prioridad para este Plenario entendiendo que es menester su concreción teniendo como objetivo primordial la estabilidad laboral; ello unido a los conceptos vertidos por la Dra. Liberatori, impone realizar una excepción al requisito previsto en el inc. a del Art. 4 de la Res. CM 1089/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aría Florencia Rodino (Legajo 833) como Prosecretaria Coadyuvante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º: Designar a Andrés Brian Hutchinson (Legajo 539) como Prosecretario Administrativo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Marta Susana Lado (Legajo 502) como Secretaria Privada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Emiliano Santiago Arvuez (Legajo 1360) como Oficial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Hugo Osvaldo Santiago Reynoso (Legajo 1430) como Escribiente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Federico Jorge Méndez Trongé (Legajo 3292) como Auxiliar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Juan Martín Miraldo (Legajo 1841) como Auxiliar del Juzgado de 1era. instancia en lo Contencioso Administrativo y Tributario nro. 4.</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sz w:val="24"/>
          <w:szCs w:val="24"/>
        </w:rPr>
        <w:t>Art. 8º: Designar a Virginia Buzzoni (Legajo 2059) como Auxiliar de Servicio del Juzgado de 1era. instancia en lo Contencioso Administrativo y Tributario nro.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1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rPr>
          <w:b/>
          <w:b/>
          <w:sz w:val="24"/>
          <w:szCs w:val="22"/>
        </w:rPr>
      </w:pPr>
      <w:r>
        <w:rPr>
          <w:b/>
          <w:sz w:val="24"/>
          <w:szCs w:val="22"/>
        </w:rPr>
        <w:t>RESOLUCION Nº 748/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16:00Z</dcterms:created>
  <dc:creator>Ana</dc:creator>
  <dc:description/>
  <dc:language>en-US</dc:language>
  <cp:lastModifiedBy>ilafemina</cp:lastModifiedBy>
  <cp:lastPrinted>2011-05-18T19:24:00Z</cp:lastPrinted>
  <dcterms:modified xsi:type="dcterms:W3CDTF">2011-10-17T16:41:00Z</dcterms:modified>
  <cp:revision>34</cp:revision>
  <dc:subject/>
  <dc:title>MEMORANDUM</dc:title>
</cp:coreProperties>
</file>