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25 de octubre de 2005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Heading1"/>
        <w:spacing w:lineRule="auto" w:line="312"/>
        <w:jc w:val="both"/>
        <w:rPr/>
      </w:pPr>
      <w:r>
        <w:rPr/>
        <w:t>RES. N° 845 / 2005</w:t>
      </w:r>
    </w:p>
    <w:p>
      <w:pPr>
        <w:pStyle w:val="Normal"/>
        <w:tabs>
          <w:tab w:val="clear" w:pos="708"/>
          <w:tab w:val="center" w:pos="4732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center" w:pos="4732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ind w:firstLine="2160"/>
        <w:jc w:val="both"/>
        <w:rPr>
          <w:b/>
          <w:b/>
        </w:rPr>
      </w:pPr>
      <w:r>
        <w:rPr/>
        <w:t>La Actuación Nº 17777/05, el Dictamen CAyF Nº 155/05, y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ind w:firstLine="2160"/>
        <w:jc w:val="both"/>
        <w:rPr>
          <w:bCs/>
        </w:rPr>
      </w:pPr>
      <w:r>
        <w:rPr>
          <w:bCs/>
        </w:rPr>
        <w:t>Que mediante la actuación antes mencionada la Dra. Nidia Karina Cicero remite la solicitud de otorgamiento de viáticos y pasajes en los términos de la Resolución CM Nº 212/2005 para asistir al “1º Congreso Iberoamericano de Regulación Económica” los días 14, 15 y 16 de noviembre del año en curso, a cuya concurrencia la Dra. Petrella presta conformidad.</w:t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ind w:firstLine="2160"/>
        <w:jc w:val="both"/>
        <w:rPr>
          <w:bCs/>
        </w:rPr>
      </w:pPr>
      <w:r>
        <w:rPr>
          <w:bCs/>
        </w:rPr>
        <w:t>Que de la solicitud de fondos y autorizaciones de viajes Anexo I, se desprende que la Dra. Nidia Karina Cicero requiere un total de Pesos Ochocientos Setenta ($870,00) para pasajes y Pesos Un Mil Trescientos Cinco ($1.305,00) para viáticos, ascendiendo los mismos a un total de Pesos Dos Mil Ciento Setenta y Cinco ($2.175,00).</w:t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ind w:firstLine="2160"/>
        <w:jc w:val="both"/>
        <w:rPr>
          <w:bCs/>
        </w:rPr>
      </w:pPr>
      <w:r>
        <w:rPr>
          <w:bCs/>
        </w:rPr>
        <w:t xml:space="preserve">Que a fs. 27 el Secretario Ejecutivo del Centro de Formación Judicial, Dr. Eduardo Molina Quiroga, informa a la Secretaría de la Comisión de Administración y Financiera que el Plenario de Consejeros ha dictado la Resolución CM Nº 754/05 declarando de interés general el “1º Congreso Iberoamericano de Regulación Económica”. </w:t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ind w:firstLine="2160"/>
        <w:jc w:val="both"/>
        <w:rPr>
          <w:bCs/>
        </w:rPr>
      </w:pPr>
      <w:r>
        <w:rPr>
          <w:bCs/>
        </w:rPr>
        <w:t>Que la Comisión de Administración y Financiera se expidió mediante el Dictamen N° 155/05 de fecha 19 de octubre del corriente año, en el cual refiere que, atento a la existencia de fondos suficientes en las partidas presupuestarias para los conceptos “Pasajes” y “Viáticos” para el Fuero Contencioso Administrativo y Tributario, la Comisión de Administración y Financiera considera conveniente que el Plenario apruebe la provisión de Pesos Dos Mil Ciento Setenta y Cinco ($ 2.175) para la Dra. Nadia Karina Cicero.</w:t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.</w:t>
      </w:r>
    </w:p>
    <w:p>
      <w:pPr>
        <w:pStyle w:val="Normal"/>
        <w:spacing w:lineRule="auto" w:line="312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jc w:val="both"/>
        <w:rPr>
          <w:bCs/>
        </w:rPr>
      </w:pPr>
      <w:r>
        <w:rPr>
          <w:bCs/>
        </w:rPr>
        <w:t>Artículo 1°: Autorizar el reintegro de la suma de Pesos Dos Mil Ciento Setenta y Cinco ($2.175) a la Dra. Nidia Karina Cicero, Secretaria del Juzgado de Primera Instancia en lo Contencioso Administrativo y Tributario Nº 12, en razón de los gastos generados por su asistencia al “1º Congreso Iberoamericano de Regulación Económica”, a realizarse los días 14, 15 y 16 de noviembre de este año en la Ciudad de Santiago de Chile, con la correspondiente posterior rendición de gastos.</w:t>
      </w:r>
    </w:p>
    <w:p>
      <w:pPr>
        <w:pStyle w:val="Sangra2detindependiente"/>
        <w:spacing w:lineRule="auto" w:line="312"/>
        <w:ind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jc w:val="both"/>
        <w:rPr/>
      </w:pPr>
      <w:r>
        <w:rPr>
          <w:bCs/>
        </w:rPr>
        <w:t>Artículo 2°: Regístrese, comuníquese a la interesada, a la Dirección de Programación y Administración Contable, publíquese en la página web de este Consejo de la Magistratura C.A.B.A y, oportunamente, archívese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º 845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s-AR"/>
        </w:rPr>
        <w:tab/>
      </w: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/>
      </w:pPr>
      <w:r>
        <w:rPr>
          <w:b/>
          <w:bCs/>
          <w:lang w:val="es-ES"/>
        </w:rPr>
        <w:tab/>
        <w:tab/>
        <w:tab/>
        <w:tab/>
        <w:tab/>
      </w:r>
      <w:r>
        <w:rPr>
          <w:b/>
          <w:bCs/>
          <w:sz w:val="20"/>
          <w:lang w:val="es-ES"/>
        </w:rPr>
        <w:t>(ausente)</w:t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firstLine="720"/>
        <w:jc w:val="left"/>
        <w:rPr/>
      </w:pPr>
      <w:r>
        <w:rPr>
          <w:bCs w:val="false"/>
          <w:lang w:val="es-MX"/>
        </w:rPr>
        <w:tab/>
      </w:r>
      <w:r>
        <w:rPr>
          <w:bCs w:val="false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  <w:tab/>
        <w:tab/>
        <w:tab/>
        <w:tab/>
        <w:tab/>
        <w:tab/>
        <w:tab/>
      </w:r>
      <w:r>
        <w:rPr>
          <w:b/>
          <w:bCs/>
          <w:sz w:val="20"/>
          <w:lang w:val="es-ES"/>
        </w:rPr>
        <w:t>(ausente)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54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535751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27:00Z</dcterms:created>
  <dc:creator>.</dc:creator>
  <dc:description/>
  <dc:language>en-US</dc:language>
  <cp:lastModifiedBy>Consejo de la Magistratura</cp:lastModifiedBy>
  <cp:lastPrinted>2005-10-21T16:24:00Z</cp:lastPrinted>
  <dcterms:modified xsi:type="dcterms:W3CDTF">2005-11-01T19:27:00Z</dcterms:modified>
  <cp:revision>2</cp:revision>
  <dc:subject/>
  <dc:title>Buenos Aires,      de mayo de 2005</dc:title>
</cp:coreProperties>
</file>