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9 de  may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58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8293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Dra. Marcela De Langhe, Presidente de  la Cámara de Apelaciones en lo Contravencional y de Faltas,  solicitó la designación del Sr. Mauricio Jesús Avecilla, DN 30.611.498, en el cargo de auxiliar, en el Registro Judicial de Contravenciones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123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>Que en relación con la propuesta de designación del  Sr. Mauricio Jesús Avecilla, el Departamento de Inscripción y Acreditación informó que se encuentra inscripto en el Registro de Aspirantes para el Personal del Poder Judicial de la Ciudad de Buenos Aires, con el nro. 5194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>Que el cargo de auxiliar interino se encuentra sin cubrir en virtud de la promoción interina del agente  Facundo Palacios, legajo nro. 2283, conforme Res. CSEL nro. 235/2007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>Que en  consecuencia la designación en análisis, de considerarse admisible, debe ser con carácter interino y mientras dure la promoción interina del agente Palacios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15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Mauricio Jesús Avecilla, DNI 30.611.498, en el cargo de auxiliar, en el Registro Judicial de Contravenciones, mientras dure la promoción interina del agente  Facundo Palacio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58 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Secretaria                                                        Presidente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276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5352396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30:00Z</dcterms:created>
  <dc:creator>Consejo de la Magistratura</dc:creator>
  <dc:description/>
  <cp:keywords>Ethan</cp:keywords>
  <dc:language>en-US</dc:language>
  <cp:lastModifiedBy>gbottaro</cp:lastModifiedBy>
  <cp:lastPrinted>2007-05-10T15:25:00Z</cp:lastPrinted>
  <dcterms:modified xsi:type="dcterms:W3CDTF">2008-05-30T15:30:00Z</dcterms:modified>
  <cp:revision>2</cp:revision>
  <dc:subject/>
  <dc:title>Ethan Frome</dc:title>
</cp:coreProperties>
</file>