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5  de juni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289/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La Actuacion N° 3364/03 de este Consejo de la Magistratura de la Ciudad Autónoma de Buenos Aires, y, </w:t>
      </w:r>
    </w:p>
    <w:p>
      <w:pPr>
        <w:pStyle w:val="Normal"/>
        <w:spacing w:lineRule="auto" w:line="360" w:before="120" w:after="0"/>
        <w:jc w:val="both"/>
        <w:rPr>
          <w:b/>
          <w:b/>
          <w:bCs/>
          <w:sz w:val="24"/>
        </w:rPr>
      </w:pPr>
      <w:r>
        <w:rPr>
          <w:b/>
          <w:bCs/>
          <w:sz w:val="24"/>
        </w:rPr>
        <w:t>CONSIDERANDO:</w:t>
      </w:r>
    </w:p>
    <w:p>
      <w:pPr>
        <w:pStyle w:val="TextBodyIndent"/>
        <w:spacing w:lineRule="auto" w:line="240"/>
        <w:rPr/>
      </w:pPr>
      <w:r>
        <w:rPr/>
        <w:t>Que en dicha actuación el señor Juez de Cámara en lo Contencioso Administrativo y Tributario de la Ciudad Autónoma de Buenos Aires, Dr.  Carlos Francisco Balbín en su carácter de Presidente de la Asociación de Magistrados, Integrantes del Ministerio Público y Funcionarios del Poder Judicial de la Ciudad Autónoma de Buenos Aires, interpone reclamo administrativo impropio contra la Resolución N° 171/2003 de este Consejo de la Magistratura de la Ciudad Autónoma de Buenos Aires, con el objeto de que se revoque en esta sede dicho acto administrativo de alcance general, invocando para ello, razones que a criterio del recurrente fundamentan su ilegitimidad.</w:t>
      </w:r>
    </w:p>
    <w:p>
      <w:pPr>
        <w:pStyle w:val="TextBodyIndent"/>
        <w:spacing w:lineRule="auto" w:line="240"/>
        <w:rPr/>
      </w:pPr>
      <w:r>
        <w:rPr/>
        <w:t>Que asimismo, el recurrente solicita la suspensión del acto en sede administrativa con carácter cautelar, hasta tanto se resuelva la impugnación, conforme lo normado por el artículo 12 de la Ley de Procedimientos Administrativos de la Ciudad Autónoma de Buenos Aires.</w:t>
      </w:r>
    </w:p>
    <w:p>
      <w:pPr>
        <w:pStyle w:val="TextBodyIndent"/>
        <w:spacing w:lineRule="auto" w:line="240"/>
        <w:rPr/>
      </w:pPr>
      <w:r>
        <w:rPr/>
        <w:t>Que el recurrente se encuentra legitimado a los fines del recurso interpuesto, en razón de ser el representante de la Asociación de Magistrados, Integrantes del Ministerio Público y Funcionarios del Poder Judicial de la Ciudad Autónoma de Buenos Aires, como asociación intermedia orientada a la defensa y salvaguarda y el mantenimiento de la independencia, el respeto y la dignidad propias de la función judicial.</w:t>
      </w:r>
    </w:p>
    <w:p>
      <w:pPr>
        <w:pStyle w:val="TextBodyIndent"/>
        <w:spacing w:lineRule="auto" w:line="240"/>
        <w:rPr/>
      </w:pPr>
      <w:r>
        <w:rPr/>
        <w:t>Que, por otra parte, la Ley de Procedimientos Administrativos de la Ciudad de Buenos Aires no ha establecido un plazo perentorio para la interposición de reclamos de la naturaleza del que se analiza, por lo que cabe considerar que su interposición ha sido procesalmente oportuna.</w:t>
      </w:r>
    </w:p>
    <w:p>
      <w:pPr>
        <w:pStyle w:val="TextBodyIndent"/>
        <w:spacing w:lineRule="auto" w:line="240"/>
        <w:rPr/>
      </w:pPr>
      <w:r>
        <w:rPr/>
        <w:t>Que el impugnante plantea la ilegitimidad de un acto de alcance general como lo es el Reglamento para la apertura del procedimiento de remoción de Magistrados e integrantes del Ministerio Público.</w:t>
      </w:r>
    </w:p>
    <w:p>
      <w:pPr>
        <w:pStyle w:val="TextBodyIndent"/>
        <w:spacing w:lineRule="auto" w:line="240"/>
        <w:rPr/>
      </w:pPr>
      <w:r>
        <w:rPr/>
        <w:t>Que el mismo invoca la existencia de vicios en el reglamento mencionado, y arguye que dicho acto se habría dictado en forma contraria a lo dispuesto en el artículo 7° de la Ley de Procedimientos Administrativos, por considerar que su objeto no resulta jurídicamente posible. Sostiene que la medida cautelar dictada en los autos caratulados “Asociación de Magistrados, Integrantes del Ministerio Público y Funcionarios del Poder Judicial de la Ciudad Autónoma de Buenos Aires s/Amparo”que tramitan por ante el Juzgado Contencioso Administrativo y Tributario N° 9 a cargo del Dr. Alfredo Augusto Kersman, Secretaría N° 18 a cargo del Dr. María José Izurieta y Sea impide al Consejo de la Magistratura el dictado de actos que requieren una mayoría calificada para su aprobación.</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Que al respecto, cabe señalar que este Consejo no se ha apartado de lo resuelto en la medida cautelar mencionada. En efecto, al dictarse dicha medida se resolvió “</w:t>
      </w:r>
      <w:r>
        <w:rPr>
          <w:i/>
          <w:iCs/>
        </w:rPr>
        <w:t>Comunicar al Consejo de la Magistratura de la Ciudad Autónoma de Buenos Aires que hasta tanto se dicte sentencia definitiva en estos actuados, la nueva integración del órgano, que asuma a partir del 18 de diciembre del año en curso, deberá cumplir estrictamente, bajo pena de nulidad, con lo dispuesto por el art. 22 de la ley 31 en materia de quórum y mayorías especiales”.</w:t>
      </w:r>
    </w:p>
    <w:p>
      <w:pPr>
        <w:pStyle w:val="TextBodyIndent"/>
        <w:spacing w:lineRule="auto" w:line="240"/>
        <w:rPr/>
      </w:pPr>
      <w:r>
        <w:rPr/>
        <w:t>Que en la especie, no se advierte que el citado artículo 22 de la ley 31 haya establecido una mayoría  especial para sancionar un reglamento que se limita a normar la apertura del procedimiento de remoción de Magistrados e integrantes del Ministerio Público, razón por la cual deberá desestimarse el argumento del impugnante en el sentido expuesto.</w:t>
      </w:r>
    </w:p>
    <w:p>
      <w:pPr>
        <w:pStyle w:val="TextBodyIndent"/>
        <w:spacing w:lineRule="auto" w:line="240"/>
        <w:rPr/>
      </w:pPr>
      <w:r>
        <w:rPr/>
        <w:t xml:space="preserve">Que también aduce el impugnante que en la Resolución N° 171/2003, este Consejo dictó un reglamento cuyos alcances afectan la independencia con que deben contar los magistrados e integrantes del Ministerio Público para el ejercicio de sus funciones. </w:t>
      </w:r>
    </w:p>
    <w:p>
      <w:pPr>
        <w:pStyle w:val="TextBodyIndent"/>
        <w:spacing w:lineRule="auto" w:line="240"/>
        <w:rPr/>
      </w:pPr>
      <w:r>
        <w:rPr/>
        <w:t xml:space="preserve">Que el recurrente no cuestiona la competencia constitucional de este Consejo para acusar a los miembros del Poder Judicial ante el Jurado de Enjuiciamiento, pero pretende que el ejercicio de dicha competencia constitucional requiere que para ello el organismo, se encuentre integrado de conformidad con lo que la Constitución local indica. </w:t>
      </w:r>
    </w:p>
    <w:p>
      <w:pPr>
        <w:pStyle w:val="TextBodyIndent"/>
        <w:spacing w:lineRule="auto" w:line="240"/>
        <w:rPr/>
      </w:pPr>
      <w:r>
        <w:rPr/>
        <w:t>Que también invoca en apoyo de su reclamo, lo normado en la cláusula transitoria duodécima punto cuarto de la Constitución de la Ciudad Autónoma de Buenos Aires.</w:t>
      </w:r>
    </w:p>
    <w:p>
      <w:pPr>
        <w:pStyle w:val="TextBodyIndent"/>
        <w:spacing w:lineRule="auto" w:line="240"/>
        <w:rPr/>
      </w:pPr>
      <w:r>
        <w:rPr/>
        <w:t>Que dicha cláusula otorgó a la Legislatura de la Ciudad un plazo de ciento veinte días corridos a partir de su constitución, para designar a sus representantes en el Consejo de la Magistratura y en el Jurado de Enjuiciamiento y proveer lo necesario para que ambas instituciones quedaran constituidas en los dos meses subsiguientes.</w:t>
      </w:r>
    </w:p>
    <w:p>
      <w:pPr>
        <w:pStyle w:val="TextBodyIndent"/>
        <w:spacing w:lineRule="auto" w:line="240"/>
        <w:rPr/>
      </w:pPr>
      <w:r>
        <w:rPr/>
        <w:t>Que el requerimiento contenido en la cláusula transitoria constitucional fue cumplimentado con la sanción de la ley N° 31 y su modificatoria la ley N° 1007 y la ley N° 54 de esta ciudad Autónoma, sancionadas por la Legislatura, a través de las cuales quedó organizado el Consejo de la Magistratura.</w:t>
      </w:r>
    </w:p>
    <w:p>
      <w:pPr>
        <w:pStyle w:val="TextBodyIndent"/>
        <w:spacing w:lineRule="auto" w:line="240"/>
        <w:rPr/>
      </w:pPr>
      <w:r>
        <w:rPr/>
        <w:t>Que a la fecha tiene plena vigencia, la cláusula transitoria quinta de la ley 1007 que prevé que el Consejo cumpla sus misiones y funciones integrado con los representantes de la Legislatura y aquellos de los abogados/as hasta tanto no sea nombrado el último de los primeros treinta jueces y/o juezas designados de conformidad con lo establecido en el artículo 118 de la Constitución de la Ciudad de Buenos Aires.</w:t>
      </w:r>
    </w:p>
    <w:p>
      <w:pPr>
        <w:pStyle w:val="TextBodyIndent"/>
        <w:spacing w:lineRule="auto" w:line="240"/>
        <w:rPr/>
      </w:pPr>
      <w:r>
        <w:rPr/>
        <w:t>Que la mayoría establecida en el el artículo 22 inciso b) de la ley N° 31, según modificación de la Ley 1007, ha sido concebida para la oportunidad en que el Consejo de la Magistratura de la Ciudad de Buenos Aires quede integrado con los tres estamentos, por lo que carece de razonabilidad la invocación del recurrente, en su pretensión de despojar de validez al reglamento de investigación y eventual enjuiciamiento, considerándolo condición previa y necesaria para el ejercicio de la facultad de acusación.</w:t>
      </w:r>
    </w:p>
    <w:p>
      <w:pPr>
        <w:pStyle w:val="TextBodyIndent"/>
        <w:spacing w:lineRule="auto" w:line="240"/>
        <w:rPr/>
      </w:pPr>
      <w:r>
        <w:rPr/>
        <w:t>Que por otra parte, dicha norma se refiere exclusivamente a la decisión respecto de una acusación específica. La pretensión del reclamante de aplicar idénticas mayorías a la sanción de un reglamento, carece de fundamento normativo y proviene de una incorrecta interpretación extensiva.</w:t>
      </w:r>
    </w:p>
    <w:p>
      <w:pPr>
        <w:pStyle w:val="TextBodyIndent"/>
        <w:spacing w:lineRule="auto" w:line="240"/>
        <w:rPr/>
      </w:pPr>
      <w:r>
        <w:rPr/>
      </w:r>
    </w:p>
    <w:p>
      <w:pPr>
        <w:pStyle w:val="TextBodyIndent"/>
        <w:spacing w:lineRule="auto" w:line="240"/>
        <w:rPr/>
      </w:pPr>
      <w:r>
        <w:rPr/>
      </w:r>
    </w:p>
    <w:p>
      <w:pPr>
        <w:pStyle w:val="TextBodyIndent"/>
        <w:spacing w:lineRule="auto" w:line="240"/>
        <w:rPr/>
      </w:pPr>
      <w:r>
        <w:rPr/>
        <w:t>Que, no corresponde exigir una mayoría que la ley no ha prescripto, para que el Consejo de la Magistratura dicte un reglamento procedimental.</w:t>
      </w:r>
    </w:p>
    <w:p>
      <w:pPr>
        <w:pStyle w:val="TextBodyIndent"/>
        <w:spacing w:lineRule="auto" w:line="240"/>
        <w:rPr/>
      </w:pPr>
      <w:r>
        <w:rPr/>
        <w:t>Que los fundamentos expuestos por el recurrente no alcanzan a desvirtuar la presunción de legitimidad de la Resolución CM N°171/2003, razón por la cual no corresponde la suspensión de sus efectos solicitada por el recurrente.</w:t>
      </w:r>
    </w:p>
    <w:p>
      <w:pPr>
        <w:pStyle w:val="TextBodyIndent"/>
        <w:spacing w:lineRule="auto" w:line="240"/>
        <w:rPr/>
      </w:pPr>
      <w:r>
        <w:rPr/>
        <w:t>Que asimismo procede la desestimación del reclamo interpuesto, toda vez que el acto administrativo impugnado cumplimenta los requisitos esenciales establecidos en el art. 7 y concs. de la ley de Procedimientos Administrativos de la Ciudad.</w:t>
      </w:r>
    </w:p>
    <w:p>
      <w:pPr>
        <w:pStyle w:val="TextBodyIndent"/>
        <w:spacing w:lineRule="auto" w:line="240"/>
        <w:rPr/>
      </w:pPr>
      <w:r>
        <w:rPr/>
        <w:t>Por ello, en ejercicio de las atribuciones conferidas por el art. 116 de la Constitución de la Ciudad Autónoma de Buenos Aires y la Ley 31</w:t>
      </w:r>
    </w:p>
    <w:p>
      <w:pPr>
        <w:pStyle w:val="TextBody"/>
        <w:rPr/>
      </w:pPr>
      <w:r>
        <w:rPr/>
      </w:r>
    </w:p>
    <w:p>
      <w:pPr>
        <w:pStyle w:val="TextBody"/>
        <w:rPr/>
      </w:pPr>
      <w:r>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b/>
          <w:b/>
          <w:bCs/>
          <w:sz w:val="24"/>
        </w:rPr>
      </w:pPr>
      <w:r>
        <w:rPr>
          <w:b/>
          <w:bCs/>
          <w:sz w:val="24"/>
        </w:rPr>
        <w:t xml:space="preserve">Art. 1º: </w:t>
      </w:r>
      <w:r>
        <w:rPr>
          <w:sz w:val="24"/>
        </w:rPr>
        <w:t>Desestimar el reclamo administrativo impropio interpuesto por el señor Presidente de la Asociación de Magistrados, Integrantes del Ministerio Público y Funcionarios del Poder Judicial de la Ciudad Autónoma de Buenos Aires, Doctor Carlos Francisco Balbín.</w:t>
      </w:r>
    </w:p>
    <w:p>
      <w:pPr>
        <w:pStyle w:val="Normal"/>
        <w:spacing w:before="120" w:after="0"/>
        <w:jc w:val="both"/>
        <w:rPr/>
      </w:pPr>
      <w:r>
        <w:rPr>
          <w:b/>
          <w:bCs/>
          <w:sz w:val="24"/>
        </w:rPr>
        <w:t xml:space="preserve">Art. 2º: </w:t>
      </w:r>
      <w:r>
        <w:rPr>
          <w:sz w:val="24"/>
        </w:rPr>
        <w:t>Regístrese, notifíquese, y oportunamente, archívese.</w:t>
      </w:r>
    </w:p>
    <w:p>
      <w:pPr>
        <w:pStyle w:val="Heading2"/>
        <w:rPr>
          <w:sz w:val="24"/>
        </w:rPr>
      </w:pPr>
      <w:r>
        <w:rPr>
          <w:sz w:val="24"/>
        </w:rPr>
      </w:r>
    </w:p>
    <w:p>
      <w:pPr>
        <w:pStyle w:val="Heading2"/>
        <w:rPr/>
      </w:pPr>
      <w:r>
        <w:rPr/>
      </w:r>
    </w:p>
    <w:p>
      <w:pPr>
        <w:pStyle w:val="Heading2"/>
        <w:rPr/>
      </w:pPr>
      <w:r>
        <w:rPr/>
      </w:r>
    </w:p>
    <w:p>
      <w:pPr>
        <w:pStyle w:val="Heading2"/>
        <w:rPr/>
      </w:pPr>
      <w:r>
        <w:rPr/>
        <w:t>RESOLUCION Nº       289/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sz w:val="20"/>
        </w:rPr>
      </w:pPr>
      <w:r>
        <w:rPr>
          <w:sz w:val="20"/>
        </w:rPr>
      </w:r>
    </w:p>
    <w:p>
      <w:pPr>
        <w:pStyle w:val="Textoindependiente2"/>
        <w:rPr>
          <w:sz w:val="20"/>
        </w:rPr>
      </w:pPr>
      <w:r>
        <w:rPr>
          <w:sz w:val="20"/>
        </w:rPr>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31875880"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00:00Z</dcterms:created>
  <dc:creator>DR. MARCELO GUSTAVO ANTUÑA</dc:creator>
  <dc:description/>
  <dc:language>en-US</dc:language>
  <cp:lastModifiedBy>sertec</cp:lastModifiedBy>
  <cp:lastPrinted>2003-06-03T17:17:00Z</cp:lastPrinted>
  <dcterms:modified xsi:type="dcterms:W3CDTF">2003-08-04T16:40:00Z</dcterms:modified>
  <cp:revision>5</cp:revision>
  <dc:subject/>
  <dc:title> </dc:title>
</cp:coreProperties>
</file>