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1  de febrero de 200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 78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60"/>
        <w:jc w:val="both"/>
        <w:rPr/>
      </w:pPr>
      <w:r>
        <w:rPr/>
        <w:t xml:space="preserve">Que se ha advertido un error material en el art. 3° de la Resolución CM N° 1028/2005, por el que se prestó acuerdo para la designación de la Dra. Claudia Analía Rodríguez como Secretaria de la Comisión Auxiliar de Autonomía, Autarquía y Descentralización del Ministerio Público, cuando se trataba de un pase, toda vez que la referida funcionaria reviste como Prosecretaria Coadyuvante en el fuero Contravencional y de Falta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Artículo 1º: Rectificar el artículo 3° de la Resolución CM N° 1028/2005, reemplazándolo por el siguiente texto: </w:t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Textoindependiente3"/>
        <w:rPr/>
      </w:pPr>
      <w:r>
        <w:rPr/>
        <w:t>“</w:t>
      </w:r>
      <w:r>
        <w:rPr/>
        <w:t>Art. 3°: Disponer el pase de la Dra. Claudia Analía Rodriguez al cargo de Secretaria de la Comisión Auxiliar de Autonomía, Autarquía y Descentralización del Ministerio Público, a partir del día de la fecha, incorporándose al escalafón previsto en la Resolución CM N° 504/2005 en la Categoría 10 ASI.”</w:t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szCs w:val="20"/>
          <w:lang w:val="es-ES"/>
        </w:rPr>
        <w:t xml:space="preserve">Artículo 2º: </w:t>
      </w:r>
      <w:r>
        <w:rPr>
          <w:szCs w:val="20"/>
        </w:rPr>
        <w:t>Regístrese, notifíquese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0"/>
        </w:rPr>
      </w:pPr>
      <w:r>
        <w:rPr/>
        <w:t>RESOLUCIÓN N° 78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tabs>
          <w:tab w:val="left" w:pos="708" w:leader="none"/>
          <w:tab w:val="left" w:pos="3377" w:leader="none"/>
          <w:tab w:val="center" w:pos="4420" w:leader="none"/>
          <w:tab w:val="left" w:pos="6977" w:leader="none"/>
        </w:tabs>
        <w:snapToGrid w:val="false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>(en uso de licencia)                       (segun voto Res. 504)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1628452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52:00Z</dcterms:created>
  <dc:creator>.</dc:creator>
  <dc:description/>
  <dc:language>en-US</dc:language>
  <cp:lastModifiedBy>Consejo de la Magistratura</cp:lastModifiedBy>
  <cp:lastPrinted>2006-02-09T18:49:00Z</cp:lastPrinted>
  <dcterms:modified xsi:type="dcterms:W3CDTF">2006-03-22T19:52:00Z</dcterms:modified>
  <cp:revision>2</cp:revision>
  <dc:subject/>
  <dc:title>Buenos Aires,      de diciembre de 2004</dc:title>
</cp:coreProperties>
</file>