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80/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3/16 vta. del expte. Nº 057/03  de este Consejo, caratulado “Salama Rietti, Gonzalo C. s/ impugnación concurso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Gonzalo Salama Rietti interpuso recurso de reconsideración, el 23 de diciembre de 2003. </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80/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Gonzalo Salama Riett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80/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521524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1:00Z</dcterms:created>
  <dc:creator>Prada</dc:creator>
  <dc:description/>
  <dc:language>en-US</dc:language>
  <cp:lastModifiedBy>.</cp:lastModifiedBy>
  <cp:lastPrinted>2003-06-03T11:30:00Z</cp:lastPrinted>
  <dcterms:modified xsi:type="dcterms:W3CDTF">2003-08-04T16:36:00Z</dcterms:modified>
  <cp:revision>5</cp:revision>
  <dc:subject/>
  <dc:title>Buenos Aires, 30 de abril de 1999</dc:title>
</cp:coreProperties>
</file>