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1 de marzo de 2006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jc w:val="both"/>
        <w:rPr/>
      </w:pPr>
      <w:r>
        <w:rPr/>
        <w:t>RES. N° 150  /2006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Lo dispuesto por el artículo 25, inciso 3 de la Ley 31,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  <w:t>Que la Sra. Consejera Dra. María Magdalena Iráizos ha elevado la propuesta del Sr. Homero Pérez Vélez para desempeñarse como asesora en la planta transitoria de la Unidad a su cargo en la categoría 18.</w:t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  <w:t>Que no existe obstáculo alguno que impida dar curso favorable a la propuesta formulada por la Sra. Consejera Dra. María Magdalena Iráizos..</w:t>
      </w:r>
    </w:p>
    <w:p>
      <w:pPr>
        <w:pStyle w:val="Normal"/>
        <w:spacing w:lineRule="auto" w:line="312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y en ejercicio de las atribuciones conferidas por el artículo 116 de la Constitución de la Ciudad Autónoma de Buenos Aires y la Ley 31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que se proceda a la designación a partir de la fecha del Sr Homero Pérez Vélez (DNI 24.962.763) para desempeñarse como asesora en la Unidad Consejero de la Dra. María Magdalena Iráizos en la categoría 18.</w:t>
      </w:r>
    </w:p>
    <w:p>
      <w:pPr>
        <w:pStyle w:val="Normal"/>
        <w:spacing w:lineRule="auto" w:line="312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: Regístrese, notifíquese siguiendo la vía jerárquica correspondiente, al Departamento de Recursos Humanos, a la Dirección de Programación y Administración Contable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50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Germán C. Garavano                        Ramiro Monner Sans 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7215574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59:00Z</dcterms:created>
  <dc:creator>.</dc:creator>
  <dc:description/>
  <dc:language>en-US</dc:language>
  <cp:lastModifiedBy>Tecnología e Informática</cp:lastModifiedBy>
  <cp:lastPrinted>2006-03-21T15:51:00Z</cp:lastPrinted>
  <dcterms:modified xsi:type="dcterms:W3CDTF">2006-06-09T19:59:00Z</dcterms:modified>
  <cp:revision>2</cp:revision>
  <dc:subject/>
  <dc:title>Buenos Aires,      de diciembre de 2004</dc:title>
</cp:coreProperties>
</file>