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RES. N°: 533/2004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/>
        <w:tab/>
        <w:tab/>
        <w:tab/>
        <w:tab/>
        <w:tab/>
        <w:tab/>
        <w:tab/>
        <w:t>Buenos Aires, 15 de julio de 2004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lang w:val="es-ES_tradnl"/>
        </w:rPr>
      </w:pPr>
      <w:r>
        <w:rPr/>
        <w:tab/>
        <w:tab/>
        <w:t xml:space="preserve">El informe presentado por el Secretario Ejecutivo del Centro de Formación Judicial, mediante Memo CFJ Nº 216/04, con motivo de la propuesta de realización del </w:t>
      </w:r>
      <w:r>
        <w:rPr>
          <w:b/>
          <w:bCs/>
        </w:rPr>
        <w:t>“SEMINARIO SOBRE NIÑEZ Y ADOLESCENCIA EN EL FUERO CONTRAVENCIONAL Y DE FALTAS”</w:t>
      </w:r>
      <w:r>
        <w:rPr/>
        <w:t>, para personal del fuero Contravencional y de Faltas, así como del Ministerio Público ante el mismo fuero de la Ciudad Autónoma de Buenos Aires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Sangra2detindependiente"/>
        <w:spacing w:lineRule="exact" w:line="280"/>
        <w:ind w:left="0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spacing w:lineRule="exact" w:line="280"/>
        <w:ind w:left="0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rPr/>
      </w:pPr>
      <w:r>
        <w:rPr/>
        <w:t>Que el desarrollo del Poder Judicial de la Ciudad actualiza la necesidad de realizar actividades de formación y capacitación referidas a las materias de su compete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 xml:space="preserve">Que la transferencia de competencias penales al fuero Contravencional y de Faltas, así como el debate legislativo sobre la modificación de la edad mínima de imputabilidad, tanto en materia de delitos de competencia transferida (portación de armas de uso civil - 189 bis tercer párrafo del Código Penal) y otros temas como el art. 4 de la ley nacional 22.274,  actualiza la necesidad de realizar actividades de formación y capacitación referidas a las materias de su incumbencia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>Que el objetivo de esta actividad es actualizar la formación de los integrantes del fuero Contravencional y de Faltas en una materia que no era de su competencia, informar sobre el debate doctrinario que existe actualmente acerca de las respuestas legislativas necesarias frente al problema de la seguridad y el respeto a los derechos constitucionales y dar cuenta de los ámbitos estatales de la Ciudad Autónoma en materia de niñez y adolescencia. La culminación de la actividad con los talleres apunta a la plena participación de los asistentes, sin que esto significa agotar el tratamiento del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Que a tales efectos se ha convocado a un destacado grupo de docentes y expertos en esta materia, que desarrollará en varias reuniones dicha 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lang w:val="es-ES_tradnl"/>
        </w:rPr>
      </w:pPr>
      <w:r>
        <w:rPr/>
        <w:tab/>
        <w:t>Que esta actividad del Centro de Formación Judicial redundará en beneficio de una capacitación específica en la materia destinada al personal del fuero Contravencional y de Faltas de la Ciudad Autónoma de Buenos Aires, así como del Ministerio Público ante el mismo fuero de la Ciudad Autónoma de Buenos Aires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-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3" w:hanging="0"/>
        <w:jc w:val="both"/>
        <w:rPr/>
      </w:pPr>
      <w:r>
        <w:rPr/>
        <w:tab/>
        <w:t>Que l</w:t>
      </w:r>
      <w:r>
        <w:rPr>
          <w:bCs/>
        </w:rPr>
        <w:t xml:space="preserve">os expositores, panelistas y coordinadores de taller desempeñarán su actividad </w:t>
      </w:r>
      <w:r>
        <w:rPr>
          <w:bCs/>
          <w:i/>
          <w:iCs/>
        </w:rPr>
        <w:t>ad honorem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Que el Centro de Formación Judicial ha elaborado una propuesta de contenidos y metodología que resulta adecuada a los objetivos señalados, y puede incluirse entre los fines de este Consejo de la Magistratu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/>
        <w:tab/>
        <w:t xml:space="preserve">Por ello,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  <w:tab/>
        <w:tab/>
        <w:tab/>
        <w:t xml:space="preserve">EL CONSEJO DE LA MAGISTRATURA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  <w:tab/>
        <w:tab/>
        <w:t>DE LA CIUDAD AUTÓNOMA DE BUENOS AIRES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/>
          <w:b/>
        </w:rPr>
      </w:pPr>
      <w:r>
        <w:rPr>
          <w:b/>
        </w:rPr>
        <w:tab/>
        <w:tab/>
        <w:tab/>
        <w:tab/>
        <w:tab/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1º:</w:t>
      </w:r>
      <w:r>
        <w:rPr/>
        <w:t xml:space="preserve"> Apruébase la realización del </w:t>
      </w:r>
      <w:r>
        <w:rPr>
          <w:b/>
          <w:bCs/>
        </w:rPr>
        <w:t>“SEMINARIO SOBRE NIÑEZ Y ADOLESCENCIA EN EL FUERO CONTRAVENCIONAL Y DE FALTAS”</w:t>
      </w:r>
      <w:r>
        <w:rPr/>
        <w:t>,</w:t>
      </w:r>
      <w:r>
        <w:rPr>
          <w:b/>
          <w:bCs/>
        </w:rPr>
        <w:t xml:space="preserve"> </w:t>
      </w:r>
      <w:r>
        <w:rPr/>
        <w:t>para personal del fuero Contravencional y de Faltas, así como del Ministerio Público ante el mismo fuero de la Ciudad Autónoma de Buenos Aires</w:t>
      </w:r>
      <w:r>
        <w:rPr>
          <w:bCs/>
        </w:rPr>
        <w:t xml:space="preserve">, </w:t>
      </w:r>
      <w:r>
        <w:rPr/>
        <w:t>con los contenidos y desarrollo que se detallan en el Anexo I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b/>
          <w:bCs/>
        </w:rPr>
        <w:t>Art. 2°:</w:t>
      </w:r>
      <w:r>
        <w:rPr/>
        <w:t xml:space="preserve"> </w:t>
      </w:r>
      <w:r>
        <w:rPr>
          <w:bCs/>
        </w:rPr>
        <w:t xml:space="preserve">Los expositores, panelistas y coordinadores de taller desempeñarán su actividad </w:t>
      </w:r>
      <w:r>
        <w:rPr>
          <w:bCs/>
          <w:i/>
          <w:iCs/>
        </w:rPr>
        <w:t>ad honorem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b/>
          <w:bCs/>
        </w:rPr>
        <w:t>Art. 3º:</w:t>
      </w:r>
      <w:r>
        <w:rPr/>
        <w:t xml:space="preserve"> La asistencia a la actividad se hará constar en el legajo del cursante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/>
      </w:r>
    </w:p>
    <w:p>
      <w:pPr>
        <w:pStyle w:val="Textoindependiente3"/>
        <w:spacing w:lineRule="exact" w:line="280"/>
        <w:ind w:right="0" w:hanging="0"/>
        <w:rPr/>
      </w:pPr>
      <w:r>
        <w:rPr>
          <w:b/>
          <w:bCs/>
        </w:rPr>
        <w:t>Art. 4°:</w:t>
      </w:r>
      <w:r>
        <w:rPr/>
        <w:t xml:space="preserve"> Regístrese, comuníquese al Centro de Formación Judicial y por su intermedio a los interesados, hágase saber a la Dirección Contable y publíquese en el Boletín Oficial y en la página web del Poder Judicial de la Ciudad Autónoma de Buenos Aires.</w:t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OLUCION Nº 533/2004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89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a Cavaliere</w:t>
              <w:tab/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Magdalena Iráizoz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 Carlos Rosenfeld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os Francisco Balbín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ttina Paula Castorin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an Sebastián De Stefano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(en uso de licencia)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mán Carlos Garavan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Celia Marsil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ego J. May Zubiría</w:t>
            </w:r>
          </w:p>
        </w:tc>
      </w:tr>
    </w:tbl>
    <w:p>
      <w:pPr>
        <w:pStyle w:val="Normal"/>
        <w:spacing w:lineRule="exact" w:line="28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jc w:val="both"/>
        <w:rPr>
          <w:b/>
          <w:b/>
        </w:rPr>
      </w:pPr>
      <w:r>
        <w:rPr>
          <w:b/>
        </w:rPr>
        <w:t xml:space="preserve">RESOLUCION Nº 533/2004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51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· </w:t>
            </w:r>
            <w:r>
              <w:rPr>
                <w:lang w:val="es-AR"/>
              </w:rPr>
              <w:t>Activida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INARIO SOBRE NIÑEZ Y ADOLESCENCIA EN EL FUERO CONTRAVENCIONA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 xml:space="preserve">· </w:t>
            </w:r>
            <w:r>
              <w:rPr>
                <w:sz w:val="24"/>
              </w:rPr>
              <w:t>Expositor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Dres. </w:t>
            </w:r>
            <w:r>
              <w:rPr/>
              <w:t xml:space="preserve">Alejandro Morlachetti; Nelly Minyersky; Mary Ana Beloff; Gustavo González Ferrari y Cecilia Maiz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Cs w:val="false"/>
                <w:sz w:val="24"/>
              </w:rPr>
              <w:t xml:space="preserve"> Panelist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resentantes del Consejo de Derechos de los Niños, niñas y adolescentes; Dirección General de Niñez y Adolescencia; Centro de Atención Integral para Niños y Adolescentes en situación de calle; Dirección General de Juventud y Consejo de Seguridad y Prevención del Delit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 Coordinación de taller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Dres. Carla Cavaliere y Raúl Santa Cruz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estinatari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Cs/>
                <w:lang w:val="es-ES_tradnl"/>
              </w:rPr>
              <w:t xml:space="preserve">Personal </w:t>
            </w:r>
            <w:r>
              <w:rPr>
                <w:bCs/>
              </w:rPr>
              <w:t>del fuero Contravencional y de Faltas</w:t>
            </w:r>
            <w:r>
              <w:rPr/>
              <w:t>, así como del Ministerio Público ante el mismo fuero de la Ciudad Autónoma de Buenos Aires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ur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(ocho) hs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Regularida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cia mínima a tres reunion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Fecha/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ércoles 11 y 18 de agosto y viernes 13 y 20 de agost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Horar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30 a 17:45 hs,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Lug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ón de Actos del </w:t>
            </w:r>
            <w:r>
              <w:rPr>
                <w:bCs/>
              </w:rPr>
              <w:t>Consejo de la Magistratura de la Ciudad Autónoma de Buenos Aires, Av. L. N. Alem 684, 1º Piso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Honorarios Docent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os expositores, panelistas y coordinadores de taller desempeñarán su actividad ad honorem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rco legal internacional en la temática de niñez y adolescencia y su aplicación en el ámbito doméstico. </w:t>
      </w:r>
    </w:p>
    <w:p>
      <w:pPr>
        <w:pStyle w:val="Textoindependiente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ley Nº 114 de la Ciudad Autónoma de Buenos Aires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Servicios y programas de la Ciudad vinculados con niñez y adolescencia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/>
        <w:t>Consejo de Niñas, Niños y Adolescentes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/>
        <w:t>Dirección General de Niñez y Adolescencia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/>
        <w:t>Centro de Atención Integral para Niños y Adolescentes en situación de calle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/>
        <w:t>Dirección General de Juventud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/>
        <w:t>Consejo de Seguridad y Prevención del Deli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Edad de imputabilidad de niños, niñas y adolescentes y su implicancia en el proceso penal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Criterios para el tratamiento de las causas con menores de edad como imputados o víctimas de delitos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Talleres 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/>
      </w:pPr>
      <w:r>
        <w:rPr/>
        <w:t>Infractores a delitos penales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/>
      </w:pPr>
      <w:r>
        <w:rPr/>
        <w:t>Chicos en situación de calle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/>
      </w:pPr>
      <w:r>
        <w:rPr/>
        <w:t>Infractores al Código Contravencional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Coordinación General:</w:t>
      </w:r>
      <w:r>
        <w:rPr/>
        <w:t xml:space="preserve"> Secretaría Ejecutiva del Centro de Formación Judicial.</w:t>
      </w:r>
    </w:p>
    <w:sectPr>
      <w:headerReference w:type="default" r:id="rId2"/>
      <w:type w:val="nextPage"/>
      <w:pgSz w:w="12240" w:h="20160"/>
      <w:pgMar w:left="1985" w:right="1134" w:gutter="0" w:header="720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9.0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35603104" r:id="rId1"/>
      </w:object>
    </w:r>
  </w:p>
  <w:p>
    <w:pPr>
      <w:pStyle w:val="Normal"/>
      <w:tabs>
        <w:tab w:val="clear" w:pos="709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color w:val="FFFFFF"/>
      </w:rPr>
    </w:pPr>
    <w:r>
      <w:rPr>
        <w:color w:val="FFFFFF"/>
      </w:rPr>
      <w:t xml:space="preserve">                           </w:t>
    </w:r>
  </w:p>
  <w:p>
    <w:pPr>
      <w:pStyle w:val="Normal"/>
      <w:tabs>
        <w:tab w:val="clear" w:pos="709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 xml:space="preserve">                               </w:t>
    </w:r>
  </w:p>
  <w:p>
    <w:pPr>
      <w:pStyle w:val="Normal"/>
      <w:tabs>
        <w:tab w:val="clear" w:pos="709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ab/>
      <w:t xml:space="preserve">       </w:t>
    </w:r>
  </w:p>
  <w:p>
    <w:pPr>
      <w:pStyle w:val="Normal"/>
      <w:tabs>
        <w:tab w:val="clear" w:pos="709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 xml:space="preserve">                                  </w:t>
    </w:r>
  </w:p>
  <w:p>
    <w:pPr>
      <w:pStyle w:val="Normal"/>
      <w:tabs>
        <w:tab w:val="clear" w:pos="709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ing8"/>
      <w:ind w:left="-1423" w:right="284" w:hanging="0"/>
      <w:rPr/>
    </w:pPr>
    <w:r>
      <w:rPr/>
      <w:t xml:space="preserve">                </w:t>
    </w:r>
    <w:r>
      <w:rPr/>
      <w:t>Consejo de la Magistratura de la Ciudad Autónoma de Buenos Aires</w:t>
    </w:r>
  </w:p>
  <w:p>
    <w:pPr>
      <w:pStyle w:val="Normal"/>
      <w:tabs>
        <w:tab w:val="clear" w:pos="709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outlineLvl w:val="7"/>
    </w:pPr>
    <w:rPr>
      <w:i/>
      <w:iCs/>
      <w:color w:val="999999"/>
      <w:w w:val="9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b/>
      <w:bCs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autoSpaceDE w:val="false"/>
      <w:ind w:left="144" w:firstLine="576"/>
      <w:jc w:val="both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</w:tabs>
      <w:ind w:right="-284" w:hanging="0"/>
      <w:jc w:val="both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exact" w:line="2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6:49:00Z</dcterms:created>
  <dc:creator>Cecilia</dc:creator>
  <dc:description/>
  <dc:language>en-US</dc:language>
  <cp:lastModifiedBy>jbruzzo</cp:lastModifiedBy>
  <cp:lastPrinted>2004-05-06T16:11:00Z</cp:lastPrinted>
  <dcterms:modified xsi:type="dcterms:W3CDTF">2004-07-26T16:49:00Z</dcterms:modified>
  <cp:revision>2</cp:revision>
  <dc:subject/>
  <dc:title>MEMORANDO CFJ</dc:title>
</cp:coreProperties>
</file>