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 octu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14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BodyText3"/>
        <w:tabs>
          <w:tab w:val="clear" w:pos="708"/>
          <w:tab w:val="left" w:pos="180" w:leader="none"/>
        </w:tabs>
        <w:autoSpaceDE w:val="false"/>
        <w:spacing w:lineRule="auto" w:line="312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La actuación registrada con el nro. 13.675/07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el Dr. Norberto Luis Circo en su carácter de titular del Juzgado en lo Contravencional y de Faltas nro. 23, solicitó la designación del Dr. Diego Martín Fera Gómez en el cargo de prosecretario administrativo, vacante a raíz de la promoción de Federico Patricio Larrain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la Dirección de Factor Humano se pronunció mediante dictamen nro. 290/07 del 4 de julio de 2007, que se encuentra agregado a estas actuaciones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  <w:lang w:val="es-ES_tradnl"/>
        </w:rPr>
      </w:pPr>
      <w:r>
        <w:rPr>
          <w:sz w:val="24"/>
        </w:rPr>
        <w:tab/>
        <w:tab/>
        <w:tab/>
        <w:t>Que por actuación nro. 20357/07 reitera la solicitud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12"/>
        <w:jc w:val="both"/>
        <w:rPr/>
      </w:pPr>
      <w:r>
        <w:rPr>
          <w:sz w:val="24"/>
          <w:lang w:val="es-ES_tradnl"/>
        </w:rPr>
        <w:tab/>
        <w:tab/>
        <w:tab/>
      </w:r>
      <w:r>
        <w:rPr>
          <w:sz w:val="24"/>
        </w:rPr>
        <w:t>Que el cargo se encuentra sin cubrir a raíz de la promoción de Federico Patricio Larrain, conforme. Res. CSEL 180/07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Diego Martín Fera Gómez, propuesto para el cargo, no se encuentra inscripto en el registro de aspirantes y se trataría de un ingreso extern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la solicitud interpuesta no se ajusta a lo previsto en el régimen de ingresos y promociones de la Res. CM Nº 34/2005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12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12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 el art. 20 de la citada Resolución establece que para las promociones con carácter interino, sean propuestos los empleados de la categoría inmediata inferior a la vacant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1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12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Que en consecuencia no procede hacer lugar a la designación del Dr. Diego Martín Fera Gómez, en el cargo de prosecretario administrativo por no ajustarse a lo previsto en la citada norm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12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12"/>
        <w:jc w:val="both"/>
        <w:rPr/>
      </w:pPr>
      <w:r>
        <w:rPr>
          <w:b/>
          <w:bCs/>
          <w:sz w:val="24"/>
          <w:lang w:val="es-ES_tradnl"/>
        </w:rPr>
        <w:tab/>
        <w:tab/>
        <w:tab/>
      </w:r>
      <w:r>
        <w:rPr>
          <w:sz w:val="24"/>
          <w:lang w:val="es-ES_tradnl"/>
        </w:rPr>
        <w:t>Que la Comisión de Selección de Jueces emitió dictamen nro.225 /2007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12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>Art 1º: Rechazar la propuesta de designación del Dr. Diego Martín Fera Gómez en el cargo de prosecretario administrativo en el Juzgado de Primera Instancia en lo Contravencional y de Faltas nro. 23, por no ajustarse a lo previsto en el régimen de promociones e ingresos de la Res. CM Nº 34/2005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312"/>
        <w:rPr/>
      </w:pPr>
      <w:r>
        <w:rPr/>
        <w:t>Art. 2º: Regístrese, notifíquese al interesado siguiendo la vía jerárquica correspondiente, a la Dirección de Factor Humano, al Administrador General y, oportunamente, archívese.</w:t>
      </w:r>
    </w:p>
    <w:p>
      <w:pPr>
        <w:pStyle w:val="TextBody"/>
        <w:widowControl w:val="false"/>
        <w:autoSpaceDE w:val="false"/>
        <w:spacing w:lineRule="auto" w:line="312"/>
        <w:rPr>
          <w:b/>
          <w:b/>
          <w:bCs/>
        </w:rPr>
      </w:pPr>
      <w:r>
        <w:rPr>
          <w:b/>
          <w:bCs/>
        </w:rPr>
        <w:t>RESOLUCION Nº 614  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7497884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15:00Z</dcterms:created>
  <dc:creator>Consejo de la Magistratura</dc:creator>
  <dc:description/>
  <cp:keywords>Ethan</cp:keywords>
  <dc:language>en-US</dc:language>
  <cp:lastModifiedBy>Tecnología e Informática</cp:lastModifiedBy>
  <cp:lastPrinted>2007-10-02T12:24:00Z</cp:lastPrinted>
  <dcterms:modified xsi:type="dcterms:W3CDTF">2007-10-03T17:15:00Z</dcterms:modified>
  <cp:revision>2</cp:revision>
  <dc:subject/>
  <dc:title>Ethan Frome</dc:title>
</cp:coreProperties>
</file>