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8 de agosto  de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488/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 presentación del Sr. Fiscal General Adjunto en lo Contencioso Administrativo y Tributrario, Dr. Rubén Antonio Pereyra,  de fecha 6 de junio de 2003 (Actuación 7624/03)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93"/>
        <w:rPr/>
      </w:pPr>
      <w:r>
        <w:rPr/>
        <w:t>Que por Resolución CM N° 306/2003 se designó interinamente al Dr. Marcelo Juan Segón como Secretario Letrado en la unidad Fiscalía General Adjunta en lo Contencioso Administrativo y Tributario, por el término de la licencia extraordinaria por adopción concedida a la Dra. Norma Graciela Chiapparrone por Resolución CM N° 305/2003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TextBody"/>
        <w:ind w:firstLine="993"/>
        <w:rPr/>
      </w:pPr>
      <w:r>
        <w:rPr/>
        <w:t>Que, posteriormente, por Resolución CM N° 458/2003 se concedió a la Dra. Chiapparrone licencia ordinaria compensatoria entre los días 19 de agosto al 17 de septiembre del año en curs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en consecuencia, a los fines de no afectar la normal prestación del servicio, el Dr. Pereyra solicita la extensión del interinato del Dr. Marcelo Juan Segón como Secretario Letrad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Que no existe obstáculo alguno que impida dar trámite favorable a la propuesta formulada, hasta la efectiva reincorporación de la Dra. Norma Graciela Chiapparrone. </w:t>
      </w:r>
    </w:p>
    <w:p>
      <w:pPr>
        <w:pStyle w:val="Header"/>
        <w:tabs>
          <w:tab w:val="clear" w:pos="4419"/>
          <w:tab w:val="clear" w:pos="8838"/>
        </w:tabs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rt. 1º: Prorrógase la designación interina del Dr. Marcelo Juan Segón como Secretario Letrado en la unidad Fiscalía General Adjunta en lo Contencioso Administrativo y Tributario, mientras  se extienda la licencia concedida a la Dra. Norma Graciela Chiapparrone por Resolución CM N° 458/2003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rt. 2º: Regístrese, notifíquese siguiendo la vía jerárquica correspondiente, comuníquese al Sr. Fiscal General,  a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488/2003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82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985" w:right="119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6950321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6:48:00Z</dcterms:created>
  <dc:creator>EW/LN/CB</dc:creator>
  <dc:description/>
  <cp:keywords>Ethan</cp:keywords>
  <dc:language>en-US</dc:language>
  <cp:lastModifiedBy>Dr. Dukelsky</cp:lastModifiedBy>
  <cp:lastPrinted>2003-06-11T15:40:00Z</cp:lastPrinted>
  <dcterms:modified xsi:type="dcterms:W3CDTF">2003-09-18T16:38:00Z</dcterms:modified>
  <cp:revision>4</cp:revision>
  <dc:subject/>
  <dc:title>Ethan Frome</dc:title>
</cp:coreProperties>
</file>