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    6    de marzo de 2003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b/>
          <w:bCs/>
        </w:rPr>
        <w:t>RES. N°      73/2003</w:t>
      </w:r>
    </w:p>
    <w:p>
      <w:pPr>
        <w:pStyle w:val="Normal"/>
        <w:jc w:val="both"/>
        <w:rPr>
          <w:rFonts w:eastAsia="Arial Unicode MS"/>
          <w:b/>
          <w:b/>
          <w:bCs/>
          <w:lang w:val="es-MX"/>
        </w:rPr>
      </w:pPr>
      <w:r>
        <w:rPr>
          <w:rFonts w:eastAsia="Arial Unicode MS"/>
          <w:b/>
          <w:bCs/>
          <w:lang w:val="es-MX"/>
        </w:rPr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firstLine="1276"/>
        <w:jc w:val="both"/>
        <w:rPr/>
      </w:pPr>
      <w:r>
        <w:rPr/>
        <w:t xml:space="preserve">Las presentaciones de la Dra. Patricia López Vergara, Titular del Juzgado de Primera Instancia en lo Contencioso Administrativo y Tributario N° 6,  de fechas 27 de diciembre de 2002 y 24 de febrero de 2003 (Actuación 242/03)  </w:t>
      </w:r>
      <w:r>
        <w:rPr>
          <w:lang w:val="es-ES_tradnl"/>
        </w:rPr>
        <w:t xml:space="preserve"> y,</w:t>
      </w:r>
      <w:r>
        <w:rPr/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  <w:t>Que mediante las mismas se eleva a consideración de este Consejo de la Magistratura la propuesta de designación del Sr. Maximiliano Kelly, para cubrir un cargo provisoriamente vacante de Auxiliar en la Unidad a su cargo, en virtud de la promoción interina de la agente Maida Bertelegni al cargo de Escribiente dispuesta por Resolución CM N° 20/2003.</w:t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  <w:t xml:space="preserve">Que no existe obstáculo alguno que impida dar trámite favorable a la propuesta formulada en forma interina, mientras se prolongue la referida promoción. 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276"/>
        <w:jc w:val="both"/>
        <w:rPr/>
      </w:pPr>
      <w:r>
        <w:rPr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/>
        <w:t xml:space="preserve">Art. 1°: Desígnase interinamente al agente Maximiliano Kelly (D.N.I. 29.751.261) como Auxiliar en el Juzgado de Primera Instancia en lo Contencioso Administrativo y Tributario N° 6, a partir del día de la fecha y mientras se prolongue </w:t>
      </w:r>
      <w:r>
        <w:rPr>
          <w:lang w:val="es-MX"/>
        </w:rPr>
        <w:t>la promoción provisoria de la agente Maida Bertelegni al cargo de Escribiente en la misma Unidad.</w:t>
      </w:r>
      <w:r>
        <w:rPr/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>
          <w:lang w:val="es-MX"/>
        </w:rPr>
        <w:t xml:space="preserve">Art. 2°: </w:t>
      </w:r>
      <w:r>
        <w:rPr/>
        <w:t>Regístrese, comuníquese al Juzgado de Primera Instancia en lo Contencioso Administrativo  y Tributario N° 6, al Departamento de Recursos Humanos y, oportunamente, archívese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    73/2003</w:t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5103" w:hanging="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  <w:t xml:space="preserve">(No firma por encontrarse 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5103" w:hanging="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  <w:t>en uso de licencia)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985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9769948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8:55:00Z</dcterms:created>
  <dc:creator>EW/LN/CB</dc:creator>
  <dc:description/>
  <cp:keywords>Ethan</cp:keywords>
  <dc:language>en-US</dc:language>
  <cp:lastModifiedBy>sertec</cp:lastModifiedBy>
  <cp:lastPrinted>2003-03-06T16:14:00Z</cp:lastPrinted>
  <dcterms:modified xsi:type="dcterms:W3CDTF">2003-08-04T15:52:00Z</dcterms:modified>
  <cp:revision>4</cp:revision>
  <dc:subject/>
  <dc:title>Ethan Frome</dc:title>
</cp:coreProperties>
</file>