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6  de  octu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652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0713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ra. Carla Cavaliere, titular del Juzgado de Primera Instancia en lo Contravencional y de Faltas nro. 3, con fecha 2 de octubre de 2007, solicitó la designación de María Jimena Vila en el cargo de auxiliar de servicio en el Tribunal a su cargo.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389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 xml:space="preserve">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2127"/>
        <w:rPr/>
      </w:pPr>
      <w:r>
        <w:rPr/>
        <w:t>Que el Departamento de Inscripción y Acreditación informó que María Jimena Vila se encuentra inscripta en el registro de aspirantes para el personal del Poder Judicial de la Ciudad con el nro. 4641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>
          <w:b/>
          <w:b/>
          <w:bCs/>
        </w:rPr>
      </w:pPr>
      <w:r>
        <w:rPr/>
        <w:t>Que el cargo de auxiliar de servicio se encuentra sin cubrir a raíz de la promoción de Martín Alejandro Elizalde como auxiliar en este mismo Juzgado, conforme Res. CSEL  nro. 273/07.</w:t>
      </w:r>
    </w:p>
    <w:p>
      <w:pPr>
        <w:pStyle w:val="Sangra2detindependiente"/>
        <w:spacing w:lineRule="auto" w:line="312" w:before="0" w:after="0"/>
        <w:ind w:firstLine="2127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la Comisión de Selección de Jueces, Juezas e Integrantes del Ministerio Público emitió dictamen nro. 239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2127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ría Jimena Vila, DNI 33.434.375, en el cargo de auxiliar de servicio, en el Juzgado de Primera Instancia en lo Contravencional y de Faltas nro. 3, mientras dure la promoción del agente  Martín Alejandro Elizalde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652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Secretario     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45092311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9:00Z</dcterms:created>
  <dc:creator>Consejo de la Magistratura</dc:creator>
  <dc:description/>
  <cp:keywords>Ethan</cp:keywords>
  <dc:language>en-US</dc:language>
  <cp:lastModifiedBy>Tecnología e Informática</cp:lastModifiedBy>
  <cp:lastPrinted>2007-10-11T13:53:00Z</cp:lastPrinted>
  <dcterms:modified xsi:type="dcterms:W3CDTF">2007-10-17T14:49:00Z</dcterms:modified>
  <cp:revision>2</cp:revision>
  <dc:subject/>
  <dc:title>Ethan Frome</dc:title>
</cp:coreProperties>
</file>