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right"/>
        <w:rPr/>
      </w:pPr>
      <w:r>
        <w:rPr/>
        <w:t xml:space="preserve"> </w:t>
      </w:r>
      <w:r>
        <w:rPr/>
        <w:tab/>
        <w:t>Buenos Aires, 26 de marzo de 2009</w:t>
      </w:r>
    </w:p>
    <w:p>
      <w:pPr>
        <w:pStyle w:val="BodyText3"/>
        <w:spacing w:lineRule="auto" w:line="312"/>
        <w:rPr/>
      </w:pPr>
      <w:r>
        <w:rPr/>
        <w:t>RES. Nº 119 /2009</w:t>
      </w:r>
    </w:p>
    <w:p>
      <w:pPr>
        <w:pStyle w:val="Normal"/>
        <w:snapToGrid w:val="false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12"/>
        <w:jc w:val="both"/>
        <w:rPr/>
      </w:pPr>
      <w:r>
        <w:rPr>
          <w:b/>
          <w:bCs/>
        </w:rPr>
        <w:t xml:space="preserve">VISTO: </w:t>
      </w:r>
      <w:r>
        <w:rPr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  <w:tab/>
        <w:t xml:space="preserve">La actuación Nº  4339/09,  y </w:t>
      </w:r>
    </w:p>
    <w:p>
      <w:pPr>
        <w:pStyle w:val="BodyText3"/>
        <w:widowControl/>
        <w:tabs>
          <w:tab w:val="clear" w:pos="708"/>
          <w:tab w:val="left" w:pos="2160" w:leader="none"/>
        </w:tabs>
        <w:snapToGrid w:val="false"/>
        <w:spacing w:lineRule="auto" w:line="312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 xml:space="preserve">CONSIDERANDO: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/>
      </w:pPr>
      <w:r>
        <w:rPr/>
        <w:tab/>
        <w:t>Que mediante la actuación citada en el Visto la Dra. Elizabeth A. Marum, Presidente de la Cámara de Apelaciones en lo Penal, Contravencional y de Faltas de la Ciudad de Buenos Aires eleva, sin oponer objeciones, la renuncia presentada a partir del día 09 de marzo de 2009, con dispensa a partir de esa fecha, por la  Srta. María Ascención Goyeneche,  Auxiliar de Servicio interina en la Secretaría Judicial de Coordinación y Seguimiento de Ejecución de Sanciones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/>
      </w:pPr>
      <w:r>
        <w:rPr/>
        <w:tab/>
        <w:t>Que, la mencionada agente fue designada en el cargo de Auxiliar de Servicio del Juzgado de 1º Instancia en lo Contravencional y de Faltas Nº 1, con carácter interino y mientras dure la promoción del agente Nicolás Faes, o bien hasta tanto se sustancie el concurso correspondiente, conforme Resolución CM Nº 407/2005, a partir del 26 de mayo de 2005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/>
      </w:pPr>
      <w:r>
        <w:rPr/>
        <w:tab/>
        <w:t>Que, por Resolución Presidencia Nº 220/2006 se dispone preste servicios en la Secretaría Judicial de Coordinación y Seguimiento de Ejecución de Sanciones, manteniendo la categoría de revista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/>
      </w:pPr>
      <w:r>
        <w:rPr/>
        <w:tab/>
        <w:t>Que, por Resolución CSEL Nº 60/2008 se la promueve interinamente, al cargo de Escribiente, en la Secretaría Judicial de Coordinación y Seguimiento de Ejecución de Sanciones, desde el 6 de mayo hasta el 3 de agosto de 2008 inclusive, en función de la licencia por maternidad otorgada a la agente Laura Ethel Ambrosio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/>
      </w:pPr>
      <w:r>
        <w:rPr/>
        <w:tab/>
        <w:t>Que, por Resolución CM Nº 414/2008 se le concede licencia extraordinaria por enfermedad de largo tratamiento desde el día 21 de abril y hasta el 30 de mayo de 2008 inclusive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/>
      </w:pPr>
      <w:r>
        <w:rPr/>
        <w:tab/>
        <w:t>Que, por Resolución CM Nº 766/2008 se le concede licencia extraordinaria por motivos particulares sin goce de haberes, a partir del día 3 de noviembre de 2008 y hasta el día 2 de mayo de 2009, inclusive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/>
      </w:pPr>
      <w:r>
        <w:rPr/>
        <w:tab/>
        <w:t>Que, por Resolución CM Nº 809/2008 se transfiere al área jurisdiccional la Oficina Común de Coordinación y Seguimiento de Ejecución de Sanciones y la Secretaría Judicial de Coordinación y Ejecución de Sanciones, las cuales funcionarán bajo la órbita de la Cámara de Apelaciones en lo Penal, Contravencional y de Faltas. Disponiéndose el pase al área jurisdiccional de los agentes que prestan servicios en dichas dependencias, manteniendo su categoría de revista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  <w:tab/>
        <w:t>Que, habiendo tomado la debida intervención la Dirección de Factor Humano, la Secretaría de la Comisión de Disciplina y Acusación, la Secretaría Ejecutiva del Centro de Formación Judicial y el Departamento de Biblioteca y Jurisprudencia, no surgen impedimentos para la aceptación de dicha renuncia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3"/>
        <w:jc w:val="both"/>
        <w:rPr/>
      </w:pPr>
      <w:r>
        <w:rPr/>
        <w:tab/>
        <w:t xml:space="preserve">Por ello, y en ejercicio de las atribuciones otorgadas por el art. 116 de la Constitución de la Ciudad Autónoma de Buenos Aires y la ley N° 31, </w:t>
      </w:r>
    </w:p>
    <w:p>
      <w:pPr>
        <w:pStyle w:val="Heading3"/>
        <w:tabs>
          <w:tab w:val="clear" w:pos="708"/>
          <w:tab w:val="left" w:pos="2160" w:leader="none"/>
        </w:tabs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Heading3"/>
        <w:tabs>
          <w:tab w:val="clear" w:pos="708"/>
          <w:tab w:val="left" w:pos="2160" w:leader="none"/>
        </w:tabs>
        <w:spacing w:lineRule="auto" w:line="312"/>
        <w:rPr>
          <w:rFonts w:eastAsia="Arial Unicode MS"/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Heading3"/>
        <w:tabs>
          <w:tab w:val="clear" w:pos="708"/>
          <w:tab w:val="left" w:pos="2160" w:leader="none"/>
        </w:tabs>
        <w:spacing w:lineRule="auto" w:line="312"/>
        <w:rPr>
          <w:rFonts w:eastAsia="Arial Unicode MS"/>
          <w:lang w:val="es-AR"/>
        </w:rPr>
      </w:pPr>
      <w:r>
        <w:rPr>
          <w:lang w:val="es-AR"/>
        </w:rPr>
        <w:t xml:space="preserve">DE LA CIUDAD AUTÓNOMA DE BUENOS AIRES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  <w:t>Art. 1º: Dejar sin efecto, a partir del día 9 de marzo de 2009 la licencia extraordinaria por motivos particulares sin goce de haberes, otorgada mediante Res. CM Nº 766/2008 a la agente María Ascención Goyeneche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  <w:t>Art. 2º: Aceptar, a partir del día 9 de marzo de 2009, la renuncia de la agente María Ascención Goyeneche (leg. Nº 1562) DNI Nº 28.650.472, Auxiliar de Servicio interina en la Secretaría Judicial de Coordinación y Seguimiento de Ejecución de Sanciones.</w:t>
      </w:r>
    </w:p>
    <w:p>
      <w:pPr>
        <w:pStyle w:val="Normal"/>
        <w:snapToGrid w:val="false"/>
        <w:spacing w:lineRule="auto" w:line="312"/>
        <w:jc w:val="both"/>
        <w:rPr/>
      </w:pPr>
      <w:r>
        <w:rPr/>
      </w:r>
    </w:p>
    <w:p>
      <w:pPr>
        <w:pStyle w:val="Normal"/>
        <w:snapToGrid w:val="false"/>
        <w:spacing w:lineRule="auto" w:line="312"/>
        <w:jc w:val="both"/>
        <w:rPr/>
      </w:pPr>
      <w:r>
        <w:rPr/>
        <w:t xml:space="preserve">Art. 3°: Regístrese, notifíquese al interesado siguiendo la vía jerárquica correspondiente, comuníquese al Administrador General y a la Dirección de Factor Humano y, oportunamente, archívese.  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>RESOLUCION Nº 119 /2009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AR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. Mabel Daniele</w:t>
        <w:tab/>
        <w:t xml:space="preserve">                        </w:t>
        <w:tab/>
        <w:t xml:space="preserve">  Mauricio Devoto</w:t>
      </w:r>
    </w:p>
    <w:p>
      <w:pPr>
        <w:pStyle w:val="BodyText3"/>
        <w:spacing w:lineRule="auto" w:line="312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ab/>
        <w:tab/>
        <w:t xml:space="preserve">       Secretaria           </w:t>
        <w:tab/>
        <w:tab/>
        <w:tab/>
        <w:t xml:space="preserve">         Presidente</w:t>
      </w:r>
    </w:p>
    <w:sectPr>
      <w:headerReference w:type="default" r:id="rId2"/>
      <w:type w:val="nextPage"/>
      <w:pgSz w:w="12240" w:h="20160"/>
      <w:pgMar w:left="2041" w:right="1021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1188895098"/>
    <w:bookmarkStart w:id="1" w:name="_988821299"/>
    <w:bookmarkStart w:id="2" w:name="_988821293"/>
    <w:bookmarkStart w:id="3" w:name="_988821121"/>
    <w:bookmarkStart w:id="4" w:name="_988821113"/>
    <w:bookmarkEnd w:id="0"/>
    <w:bookmarkEnd w:id="1"/>
    <w:bookmarkEnd w:id="2"/>
    <w:bookmarkEnd w:id="3"/>
    <w:bookmarkEnd w:id="4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845597100" r:id="rId1"/>
      </w:objec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b/>
        <w:b/>
        <w:i/>
        <w:i/>
        <w:color w:val="FFFFFF"/>
      </w:rPr>
    </w:pPr>
    <w:r>
      <w:rPr>
        <w:b/>
        <w:i/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b/>
        <w:b/>
        <w:i/>
        <w:i/>
      </w:rPr>
    </w:pPr>
    <w:r>
      <w:rPr>
        <w:b/>
        <w:i/>
      </w:rPr>
      <w:t>Consejo de la Magistratura de la Ciudad Autónoma de Buenos  Aires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8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40:00Z</dcterms:created>
  <dc:creator>Tecnología e Informática</dc:creator>
  <dc:description/>
  <dc:language>en-US</dc:language>
  <cp:lastModifiedBy>gbottaro</cp:lastModifiedBy>
  <cp:lastPrinted>2009-03-25T17:58:00Z</cp:lastPrinted>
  <dcterms:modified xsi:type="dcterms:W3CDTF">2009-03-30T15:40:00Z</dcterms:modified>
  <cp:revision>2</cp:revision>
  <dc:subject/>
  <dc:title> </dc:title>
</cp:coreProperties>
</file>