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3  de diciembre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279/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sz w:val="22"/>
          <w:szCs w:val="22"/>
          <w:lang w:val="es-ES"/>
        </w:rPr>
      </w:pPr>
      <w:r>
        <w:rPr>
          <w:sz w:val="22"/>
          <w:szCs w:val="22"/>
          <w:lang w:val="es-ES"/>
        </w:rPr>
        <w:t>La Actuación Nº 23008/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tal como consta a fojas 4 de la Actuación Nº 23008/12, el Director de Infraestructura y Obras solicita  la contratación –bajo el régimen de locación de servicios- de los arquitectos Sergio Richonnier y Juan Meoz, a partir del 1 de noviembre de 2012, y por el término de seis (6) meses, con una remuneración de pesos quince mil ($15.000) mensuales, para desempeñarse en la Dirección de Infraestructura y Obras.</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a intervención al Sr. Presidente Coordinador de la Comisión de Administración Financiera, Infraestructura y Tecnología de la Información y Telecomunicaciones. En razón de ello, la Dirección de Programación y Administración contable, procedió a afectar, con el número de Constancia de Registración Nº 489/10-2012, la suma de pesos sesenta mil ($ 60.000), para el pago de las referidas locaciones de servicios (fs. 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a su conformidad para las referidas contrataciones (fs. 12),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a a estos obrados los proyectos de contrato de Sergio Richonnier y Juan Meoz (fs. 16/17), por un plazo de dos (2) meses, con una retribución de pesos quince mil ($ 15.000,00) mensuales cada uno.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solicitada su intervención, la Dirección General de Asuntos Jurídicos, expresa a fojas 19 de estas Actuaciones, que </w:t>
      </w:r>
      <w:r>
        <w:rPr>
          <w:rFonts w:cs="Times New Roman" w:ascii="Times New Roman" w:hAnsi="Times New Roman"/>
          <w:i/>
          <w:sz w:val="22"/>
          <w:szCs w:val="22"/>
        </w:rPr>
        <w:t>“... este Departamento entiende que, una vez cumplimentados los recaudos previstos en la normativa citada y teniendo en cuenta la necesidad manifestada, no existen obstáculos jurídicos para proceder a la firma del contrato respectiv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 debiendo requerirse el curriculum vitae de los arquitectos Sergio Richonnier y Juan Meoz.</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utorizar el gasto por la contratación de </w:t>
      </w:r>
      <w:r>
        <w:rPr>
          <w:rFonts w:cs="Times New Roman" w:ascii="Times New Roman" w:hAnsi="Times New Roman"/>
          <w:sz w:val="22"/>
          <w:szCs w:val="22"/>
        </w:rPr>
        <w:t xml:space="preserve">los Arquitectos Sergio Richonnier y Juan Meoz en la Dirección de Infraestructura y Obras, </w:t>
      </w:r>
      <w:r>
        <w:rPr>
          <w:rFonts w:cs="Times New Roman" w:ascii="Times New Roman" w:hAnsi="Times New Roman"/>
          <w:color w:val="000000"/>
          <w:sz w:val="22"/>
          <w:szCs w:val="22"/>
        </w:rPr>
        <w:t>bajo la modalidad de locación de servicios, a partir del 01 de noviembre de 2012, con honorarios de pesos quince mil ($15.000,00) mensuales, por un plazo de dos (2)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iendo requerirse el curriculum vitae de los arquitectos Sergio Richonnier y Juan Meoz. Deberá asimismo notificar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de la Ciudad Autónoma de Buenos Aires, a la Dirección de Infraestructura y Obras, y a la Dirección de Programación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279/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1:00Z</dcterms:created>
  <dc:creator>Tecnología e Informática</dc:creator>
  <dc:description/>
  <cp:keywords/>
  <dc:language>en-US</dc:language>
  <cp:lastModifiedBy>psegura</cp:lastModifiedBy>
  <cp:lastPrinted>2012-12-03T18:03:00Z</cp:lastPrinted>
  <dcterms:modified xsi:type="dcterms:W3CDTF">2012-12-03T21:09:00Z</dcterms:modified>
  <cp:revision>14</cp:revision>
  <dc:subject/>
  <dc:title>Buenos Aires,    de   de 2006</dc:title>
</cp:coreProperties>
</file>