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</w:t>
      </w:r>
      <w:r>
        <w:rPr/>
        <w:t>Buenos Aires, 23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187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             </w:t>
      </w:r>
      <w:r>
        <w:rPr/>
        <w:tab/>
        <w:t>La  Resolución CM Nº 456/2008, la Res. FG Nº 63/09 y la actuación  CM Nº 7535/09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993"/>
        <w:jc w:val="both"/>
        <w:rPr/>
      </w:pPr>
      <w:r>
        <w:rPr/>
        <w:tab/>
        <w:t xml:space="preserve">Que mediante la actuación del Visto se eleva la solicitud de la Srta. Eleonora Medina, Auxiliar en la Sala I de la Cámara de Apelaciones en lo Penal, Contravencional y de Falta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993"/>
        <w:jc w:val="both"/>
        <w:rPr/>
      </w:pPr>
      <w:r>
        <w:rPr/>
        <w:tab/>
        <w:t>Que la Srta. Medina solicita se deje sin efecto la licencia extraordinaria por ejercicio transitorio de otro cargo sin goce de haberes, otorgada mediante Res. CM Nº 456/2008, a partir del día 12 de abril de 2009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>Que mediante Res. FG Nº 63/09 se dispuso el cese de sus funciones como Oficial en la Fiscalía de Cámara de Apelaciones en lo Penal Contravencional y de Faltas Nº 2, a partir del día 13 de abril de 2009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>Que habiendo cumplido con los requerimientos del art. 59 del Reglamento Interno, la conformidad prestada por su superior, y atento a lo normado en el art. 85 del Reglamento Interno, corresponde dejar sin efecto la licencia por ejercicio transitorio de otro cargo otorgada mediante Res. CM 456/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Déjese sin efecto a la Srta. Eleonora Medina, Auxiliar en la Sala I de la Cámara de Apelaciones en lo Penal, Contravencional y de Faltas, la licencia extraordinaria por ejercicio transitorio de otro cargo sin goce de haberes, otorgada mediante Res. CM Nº 456/2008, a partir del día 13 de abril de 2009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ta. Eleonora Medina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187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N. Mabel Daniele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ecretaria                                         Presidente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436764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6:00Z</dcterms:created>
  <dc:creator>EW/LN/CB</dc:creator>
  <dc:description/>
  <cp:keywords>Ethan</cp:keywords>
  <dc:language>en-US</dc:language>
  <cp:lastModifiedBy>pspahr</cp:lastModifiedBy>
  <cp:lastPrinted>2009-04-17T15:30:00Z</cp:lastPrinted>
  <dcterms:modified xsi:type="dcterms:W3CDTF">2009-04-28T19:11:00Z</dcterms:modified>
  <cp:revision>8</cp:revision>
  <dc:subject/>
  <dc:title>Ethan Frome</dc:title>
</cp:coreProperties>
</file>