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6  de mayo de 2013</w:t>
      </w:r>
    </w:p>
    <w:p>
      <w:pPr>
        <w:pStyle w:val="Normal"/>
        <w:spacing w:lineRule="auto" w:line="360"/>
        <w:rPr>
          <w:i/>
          <w:i/>
          <w:sz w:val="22"/>
          <w:szCs w:val="22"/>
          <w:lang w:val="es-ES"/>
        </w:rPr>
      </w:pPr>
      <w:r>
        <w:rPr>
          <w:i/>
          <w:sz w:val="22"/>
          <w:szCs w:val="22"/>
          <w:lang w:val="es-ES"/>
        </w:rPr>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102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sz w:val="22"/>
          <w:szCs w:val="22"/>
          <w:lang w:val="es-ES"/>
        </w:rPr>
      </w:pPr>
      <w:r>
        <w:rPr>
          <w:sz w:val="22"/>
          <w:szCs w:val="22"/>
          <w:lang w:val="es-ES"/>
        </w:rPr>
        <w:t>La Actuación Nº 07353/13; y</w:t>
        <w:tab/>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el Secretario Judicial de la Dirección de Factor Humano requirió la contratación de la Srta. Natalia Gabriela Di Virgilio (DNI Nº 37.204.722) para desempeñarse en el Departamento de Relaciones Laborales dependiente de su Dirección con fundamento en “</w:t>
      </w:r>
      <w:r>
        <w:rPr>
          <w:rFonts w:cs="Times New Roman" w:ascii="Times New Roman" w:hAnsi="Times New Roman"/>
          <w:i/>
          <w:sz w:val="22"/>
          <w:szCs w:val="22"/>
        </w:rPr>
        <w:t>el notable incremento de las tareas que llevan a cabo en el citado Departamento</w:t>
      </w:r>
      <w:r>
        <w:rPr>
          <w:rFonts w:cs="Times New Roman" w:ascii="Times New Roman" w:hAnsi="Times New Roman"/>
          <w:sz w:val="22"/>
          <w:szCs w:val="22"/>
        </w:rPr>
        <w:t xml:space="preserve"> (…)” y adjuntó el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 la agente (fs. 1/3).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de diecinueve mil quinientos pesos ($ 19.500,000) para el pago de los meses de abril a junio inclusive (Constancia de Registración Nº 1073/04 2013), tal como consta a fojas 6/7.</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9),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ó a estos obrados el proyecto de contrato de la Srta. Natalia Gabriela Di Virgilio, por un plazo de tres (3) meses y con una retribución de seis mil quinientos pesos ($ 6.500,00) mensuales (fs. 14/15).</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tomó la intervención que le compete la Dirección General de Asuntos Jurídicos y mediante Dictamen Nº 5109/2013 expresó con respecto al marco jurídico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y las observaciones realizadas, no existen obstáculos jurídicos para proceder a la firma  del contrato respectivo”</w:t>
      </w:r>
      <w:r>
        <w:rPr>
          <w:rFonts w:cs="Times New Roman" w:ascii="Times New Roman" w:hAnsi="Times New Roman"/>
          <w:sz w:val="22"/>
          <w:szCs w:val="22"/>
        </w:rPr>
        <w:t xml:space="preserve"> (fs. 1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or la contratación bajo la modalidad de locación de servicios de la Srta. </w:t>
      </w:r>
      <w:r>
        <w:rPr>
          <w:rFonts w:cs="Times New Roman" w:ascii="Times New Roman" w:hAnsi="Times New Roman"/>
          <w:sz w:val="22"/>
          <w:szCs w:val="22"/>
        </w:rPr>
        <w:t>Natalia Gabriela Di Virgilio (DNI Nº 37.204.722) para desempeñarse en el Departamento de Relaciones Laborales dependiente de la Dirección de Factor Humano, con honorarios de seis mil quinientos pesos ($ 6.500,00) mensuales</w:t>
      </w:r>
      <w:r>
        <w:rPr>
          <w:rFonts w:cs="Times New Roman" w:ascii="Times New Roman" w:hAnsi="Times New Roman"/>
          <w:color w:val="000000"/>
          <w:sz w:val="22"/>
          <w:szCs w:val="22"/>
        </w:rPr>
        <w:t>, a partir del 1º de mayo de 2013, por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Instrúyase a la Dirección de Programación y Administración Contable para que efectúe las modificaciones necesarias en la afectación realizada para la contratación autorizada mediante el artículo 1º de este act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a Dirección de Factor Humano y por su intermedio al Departamento de Relaciones Laboral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102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0:00Z</dcterms:created>
  <dc:creator>Tecnología e Informática</dc:creator>
  <dc:description/>
  <cp:keywords/>
  <dc:language>en-US</dc:language>
  <cp:lastModifiedBy>mgliksberg</cp:lastModifiedBy>
  <cp:lastPrinted>2013-05-16T11:52:00Z</cp:lastPrinted>
  <dcterms:modified xsi:type="dcterms:W3CDTF">2013-05-24T16:01:00Z</dcterms:modified>
  <cp:revision>3</cp:revision>
  <dc:subject/>
  <dc:title>Buenos Aires,    de   de 2006</dc:title>
</cp:coreProperties>
</file>