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1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13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Ricardo Felix Baldomar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mediante nota de fecha 20 de diciembre de 2006, el Sr. Consejero, Dr. Ricardo Felix Baldomar, solicita la designación de las Sras. María Lorena Peña, Graciela Cristina García Freire y Michelle Verónica Seinhart, como Asesoras en los términos del art </w:t>
      </w:r>
      <w:r>
        <w:rPr>
          <w:rFonts w:cs="Times New Roman" w:ascii="Times New Roman" w:hAnsi="Times New Roman"/>
          <w:lang w:val="es-MX"/>
        </w:rPr>
        <w:t xml:space="preserve">6.2. del Reglamento Interno (Res. N° 504/2005) </w:t>
      </w:r>
      <w:r>
        <w:rPr>
          <w:rFonts w:cs="Times New Roman" w:ascii="Times New Roman" w:hAnsi="Times New Roman"/>
        </w:rPr>
        <w:t>con categorías 18, 19 y 20, respectivamente, agrupamiento ASR, para desempa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Sra. María Lorena Peña, DNI Nº 24.535.295, como Asesora en los términos del Art. 6.2 del Reglamento Interno (Resolución CM Nº 504/2006) con categoría 18, agrupamiento ASR, para desempeñarse en la Unidad Consejero del Dr. Ricardo Felix Baldoma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 la Sra. Graciela Cristina García Freire, DNI. 14.768.196, como Asesora en los términos del Art. 6.2 del Reglamento Interno (Resolución CM Nº 504/2006) con categoría 19, agrupamiento ASR, para desempeñarse en la Unidad Consejero del Dr. Ricardo Felix Baldoma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°: Prestar acuerdo para que se proceda a la designación de la Srta. Michelle Verónica Seinhart, DNI. 27.658.795, como Asesora en los términos del Art. 6.2 del Reglamento Interno (Resolución CM Nº 504/2006) con categoría 20, agrupamiento ASR, para desempeñarse en la Unidad Consejero del Dr. Ricardo Felix Baldoma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1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85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4898512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8:00Z</dcterms:created>
  <dc:creator>CONSEJO DE LA MAGISTRATURA</dc:creator>
  <dc:description/>
  <dc:language>en-US</dc:language>
  <cp:lastModifiedBy>Tecnología e Informática</cp:lastModifiedBy>
  <cp:lastPrinted>2006-12-20T17:26:00Z</cp:lastPrinted>
  <dcterms:modified xsi:type="dcterms:W3CDTF">2006-12-26T15:18:00Z</dcterms:modified>
  <cp:revision>2</cp:revision>
  <dc:subject/>
  <dc:title>Buenos Aires, 16 de junio de 1999</dc:title>
</cp:coreProperties>
</file>