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Buenos Aires,  5   de marz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  35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La Nota N° 85 DGEP PJ-2002, informando el pedido de numerosas empresas invitadas a la Licitación Privada N° 2/02 para la ejecución de la obra “REFUERZO ESTRUCTURAL Y OBRA CIVIL EN TACUARI 138” que tramita por Expediente CM N° 192/2001, y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los pedidos se refieren a una ampliación del plazo para la apertura en virtud de la cantidad de documentación a analizar, teniendo en cuenta que los Pliegos prevén que la licitación se lleve a cabo el día 12-3-2002, y al análisis de la posibilidad de introducir algún paliativo que permita superar la actual inestabilidad de precios reinante en el mercado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mientras se analiza el impacto que sobre las previsiones del pliego puede ocasionar la inestabilidad del mercado y las posibilidades mencionadas en segundo término, es menester dar una respuesta inmediata a la ampliación del plazo solicitada, el cual se considera aconsejable acceder a la concesión de una prórroga, que este Cuerpo estima prudente en UNA (1) semana.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Por ello, en uso de las atribuciones conferidas por la Ley 31 y la referida Resolución CM N° 29/99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 1°:  Prorrógase por una (1) semana la apertura de la Licitación Privada N° 2/02 para la ejecución de la obra “</w:t>
      </w:r>
      <w:r>
        <w:rPr>
          <w:lang w:val="es-MX"/>
        </w:rPr>
        <w:t>REFUERZO ESTRUCTURAL Y OBRA CIVIL EN TACUARI 138” que tramita por Expediente CM N° 192/2001, la que se llevará a cabo el día 19 de marzo de 2002 a las 11,00 horas.</w:t>
      </w:r>
    </w:p>
    <w:p>
      <w:pPr>
        <w:pStyle w:val="Normal"/>
        <w:ind w:left="7080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2°.- Regístrese, y comuníquese a la Dirección General de Ejecución Presupuestaria para su agregación al Expediente CM N° 192/2001, notificación a las empresas invitadas, y a sus restantes efectos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RESOLUCIÓN N</w:t>
      </w:r>
      <w:r>
        <w:rPr>
          <w:rFonts w:cs="Symbol" w:ascii="Symbol" w:hAnsi="Symbol"/>
          <w:b/>
        </w:rPr>
        <w:t></w:t>
      </w:r>
      <w:r>
        <w:rPr>
          <w:b/>
        </w:rPr>
        <w:t>/20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ra. Gloria Elvira Bonatto</w:t>
      </w:r>
      <w:r>
        <w:rPr/>
        <w:tab/>
        <w:t xml:space="preserve">                                       </w:t>
      </w:r>
      <w:r>
        <w:rPr>
          <w:b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ra. María Luisa Casas de Chamorro Vanasco          Dr. Carlos María Cárcov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r. Norberto Lorenzo                                                     Dr. Julio César Cueto Rúa </w:t>
        <w:tab/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6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3:16:00Z</dcterms:modified>
  <cp:revision>2</cp:revision>
  <dc:subject/>
  <dc:title> </dc:title>
</cp:coreProperties>
</file>