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08/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La actuación Nº 3844/06 y acumulada 3503/06,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t xml:space="preserve">Que la Dra  María Magdalena Gaim solicita se disponga lo necesario para recibir juramento al cargo de secretaria de Defensoría ante la Justicia de Primera Instancia en lo Contravencional y de Faltas. </w:t>
      </w:r>
    </w:p>
    <w:p>
      <w:pPr>
        <w:pStyle w:val="Normal"/>
        <w:snapToGrid w:val="false"/>
        <w:spacing w:lineRule="auto" w:line="288"/>
        <w:ind w:firstLine="2160"/>
        <w:jc w:val="both"/>
        <w:rPr>
          <w:b/>
          <w:b/>
          <w:sz w:val="24"/>
          <w:lang w:val="es-MX"/>
        </w:rPr>
      </w:pPr>
      <w:r>
        <w:rPr>
          <w:sz w:val="24"/>
          <w:lang w:val="es-MX"/>
        </w:rPr>
        <w:t xml:space="preserve">Que por otra parte la actuación 3503/06 remitida por el Sr. Defensor General acompañando copia de la Res. DG Nº 15/06, mediante la cual se propone la designación como secretario interino en la misma Defensoría al Dr. Miguel Pablo Talento Bianchi, a partir que el Dr. Juan José Cavallari preste legal juramento en el cargo de juez de primera instancia en el mismo fuero. </w:t>
      </w:r>
    </w:p>
    <w:p>
      <w:pPr>
        <w:pStyle w:val="Normal"/>
        <w:spacing w:lineRule="auto" w:line="312"/>
        <w:ind w:firstLine="2136"/>
        <w:jc w:val="both"/>
        <w:rPr>
          <w:sz w:val="24"/>
          <w:lang w:val="es-MX"/>
        </w:rPr>
      </w:pPr>
      <w:r>
        <w:rPr>
          <w:sz w:val="24"/>
          <w:lang w:val="es-MX"/>
        </w:rPr>
        <w:t xml:space="preserve">Que estas actuaciones fueron remitidas al Departamento Recursos Humanos pero, al constatarse el ingreso de la motivada por la  Dra. Gaim, se solicitó su devolución y se acumuló a ésta para su tratamiento conjunto.  </w:t>
      </w:r>
    </w:p>
    <w:p>
      <w:pPr>
        <w:pStyle w:val="Normal"/>
        <w:spacing w:lineRule="auto" w:line="312"/>
        <w:ind w:firstLine="2136"/>
        <w:jc w:val="both"/>
        <w:rPr>
          <w:lang w:val="es-MX"/>
        </w:rPr>
      </w:pPr>
      <w:r>
        <w:rPr>
          <w:sz w:val="24"/>
          <w:lang w:val="es-MX"/>
        </w:rPr>
        <w:t xml:space="preserve">Que la Comisión de Selección de Jueces y Juezas e Integrantes del Ministerio Público, mediante dictamen 58/06 señala que  mediante Res.(CM) Nº 811/04 se aprobó el orden de mérito definitivo en el concurso 16/00, que había sido convocado para cubrir cargos de secretarios de defensoría ante la justicia de primera instancia en lo contravencional y de faltas.  </w:t>
      </w:r>
    </w:p>
    <w:p>
      <w:pPr>
        <w:pStyle w:val="Textoindependiente2"/>
        <w:spacing w:lineRule="auto" w:line="312"/>
        <w:rPr>
          <w:b w:val="false"/>
          <w:b w:val="false"/>
          <w:bCs/>
        </w:rPr>
      </w:pPr>
      <w:r>
        <w:rPr>
          <w:b w:val="false"/>
          <w:bCs/>
        </w:rPr>
        <w:tab/>
        <w:t xml:space="preserve">                       Que  al dictarse la Res. (CM) Nº 130/05, tras designarse las personas que ocuparía los cargos concursados conforme la propuesta de la Comisión se dispuso mantener la vigencia del orden de mérito definitivo correspondiente al mencionado concurso 16/0, disponiendo en consecuencia que los Dres.: Eloisa Moira Salas, María Magdalena Gaim, Mónica Ruth Gilaberte,  Orlando Javier Moreno, Gustavo Eduardo Frutero, Roberto Oscar Miranda, Alicia Noelia Gorojovvsky y Eugenio L. Arbonies, en ese orden, ocuparían las vacantes que puedan producirse hasta el 30 de septiembre de 2006..</w:t>
      </w:r>
    </w:p>
    <w:p>
      <w:pPr>
        <w:pStyle w:val="Textoindependiente2"/>
        <w:spacing w:lineRule="auto" w:line="312"/>
        <w:rPr>
          <w:b w:val="false"/>
          <w:b w:val="false"/>
          <w:bCs/>
        </w:rPr>
      </w:pPr>
      <w:r>
        <w:rPr>
          <w:b w:val="false"/>
          <w:bCs/>
        </w:rPr>
        <w:tab/>
        <w:tab/>
        <w:t xml:space="preserve">            Que en atención a ello, continúa la citada Comisión,  y teniendo en cuenta que la Dra. Salas ya ocupó un cargo de secretaria de defensoría como consecuencia de la renuncia de la Dra. Molina de Harrington para asumir como jueza de primera instancia, corresponde que el próximo cargo que resulte vacante sea designada la Dra. María Magdalena Gaim, disponiéndose  lo necesario para recibir su juramento    </w:t>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bCs/>
          <w:sz w:val="24"/>
          <w:lang w:val="es-MX"/>
        </w:rPr>
      </w:pPr>
      <w:r>
        <w:rPr>
          <w:b/>
          <w:bCs/>
          <w:sz w:val="24"/>
          <w:lang w:val="es-MX"/>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sz w:val="24"/>
          <w:lang w:val="es-MX"/>
        </w:rPr>
        <w:t xml:space="preserve">                                                                                                    </w:t>
      </w:r>
    </w:p>
    <w:p>
      <w:pPr>
        <w:pStyle w:val="Normal"/>
        <w:spacing w:lineRule="auto" w:line="312"/>
        <w:jc w:val="both"/>
        <w:rPr>
          <w:sz w:val="24"/>
          <w:lang w:val="es-MX"/>
        </w:rPr>
      </w:pPr>
      <w:r>
        <w:rPr>
          <w:sz w:val="24"/>
          <w:lang w:val="es-MX"/>
        </w:rPr>
        <w:t xml:space="preserve">Artículo 1°.- Designar a la Dra. María Magdalena Gaim (D.N.I. 13.593.825), en el cargo Secretaria de la Defensoría de Primera Instancia en lo Contravencional y de Faltas Nº 6, y disponer las formalidades de rigor a efectos de recibir su juramento,  una vez que el Dr. Juan José Cavallari  asuma como Juez  de Primera Instancia en lo Contravencional y de Faltas.  </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y oportunamente archívese.</w:t>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208/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Ramiro Monner Sans</w:t>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5736900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6:00Z</dcterms:created>
  <dc:creator>Consejo de la Magistratura</dc:creator>
  <dc:description/>
  <cp:keywords>Ethan</cp:keywords>
  <dc:language>en-US</dc:language>
  <cp:lastModifiedBy>Tecnología e Informática</cp:lastModifiedBy>
  <cp:lastPrinted>2006-03-28T18:30:00Z</cp:lastPrinted>
  <dcterms:modified xsi:type="dcterms:W3CDTF">2006-06-13T18:46:00Z</dcterms:modified>
  <cp:revision>2</cp:revision>
  <dc:subject/>
  <dc:title>Ethan Frome</dc:title>
</cp:coreProperties>
</file>