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1 de diciembre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1014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, Dr. Ricardo Felix Baldomar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bCs/>
        </w:rPr>
      </w:pPr>
      <w:r>
        <w:rPr>
          <w:bCs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20 de diciembre de 2006, el Sr. Consejero, solicita la designación de la Sra. Viviana Marta Echeverría con categoría 13 , agrupamiento AM, para desempañarse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 por la Sra. Consejer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12"/>
          <w:lang w:val="es-MX"/>
        </w:rPr>
      </w:pPr>
      <w:r>
        <w:rPr>
          <w:rFonts w:cs="Times New Roman" w:ascii="Times New Roman" w:hAnsi="Times New Roman"/>
          <w:b/>
          <w:bCs/>
          <w:sz w:val="1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que se proceda a la designación de la Sra. Viviana Marta Echeverría, DNI Nº 11.410.758, con categoría 13, agrupamiento AM, para desempeñarse en la Unidad Consejero del Dr. Ricardo Felix Baldomar, a partir del día de la fech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notifíquese a la interesada siguiendo la vía jerárquica correspondiente, comuníquese a la Dirección de Factor Humano, al Administrador General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rPr>
          <w:bCs/>
          <w:sz w:val="25"/>
        </w:rPr>
      </w:pPr>
      <w:r>
        <w:rPr>
          <w:bCs/>
        </w:rPr>
        <w:t>RESOLUCIÓN N° 1014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Teresa del Rosario Moya</w:t>
        <w:tab/>
        <w:t xml:space="preserve">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sz w:val="18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</w:t>
      </w:r>
      <w:r>
        <w:rPr>
          <w:rFonts w:cs="Times New Roman" w:ascii="Times New Roman" w:hAnsi="Times New Roman"/>
          <w:b/>
          <w:lang w:val="es-MX"/>
        </w:rPr>
        <w:t>(conf. art. 26 Regl. Plenario)</w:t>
        <w:tab/>
        <w:tab/>
        <w:t xml:space="preserve">  Presidenta</w:t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sectPr>
      <w:headerReference w:type="default" r:id="rId2"/>
      <w:type w:val="nextPage"/>
      <w:pgSz w:w="12240" w:h="20160"/>
      <w:pgMar w:left="1985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4642125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21:00Z</dcterms:created>
  <dc:creator>CONSEJO DE LA MAGISTRATURA</dc:creator>
  <dc:description/>
  <dc:language>en-US</dc:language>
  <cp:lastModifiedBy>Tecnología e Informática</cp:lastModifiedBy>
  <cp:lastPrinted>2006-12-20T17:09:00Z</cp:lastPrinted>
  <dcterms:modified xsi:type="dcterms:W3CDTF">2006-12-26T15:21:00Z</dcterms:modified>
  <cp:revision>2</cp:revision>
  <dc:subject/>
  <dc:title>Buenos Aires, 16 de junio de 1999</dc:title>
</cp:coreProperties>
</file>