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 xml:space="preserve">                                                                      </w:t>
      </w:r>
      <w:r>
        <w:rPr/>
        <w:t>Buenos Aires, 27 de agosto 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 485 /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68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</w:t>
      </w:r>
      <w:r>
        <w:rPr/>
        <w:tab/>
        <w:t>La actuación CM Nº 18147/09,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268"/>
        <w:ind w:firstLine="1260"/>
        <w:rPr/>
      </w:pPr>
      <w:r>
        <w:rPr/>
        <w:tab/>
        <w:t>Que mediante la actuación del Visto, la Dra. Andrea Daniela Gonzalez, Prosecretaria Coadyuvante en el Juzgado de Primera Instancia en lo Penal, Contravencional y de Faltas Nº 11, solicita licencia por motivos particulares sin goce de haberes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Que la Dra. Andrea Daniela Gonzalez solicita la licencia desde el día 4 de agosto y hasta el día 4 de octubre de 2009 inclusive, atento a que se ha encontrado desempeñando un cargo de mayor Jerarquía en la Provincia de Buenos Aires, en el Ministerio de Desarrollo Social, desde el 10 de diciembre de 2007 y hasta el 31 de julio de 2009,  lo cual impidió que la misma pudiera gozar de licencia alguna durante la gestión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     </w:t>
      </w:r>
      <w:r>
        <w:rPr/>
        <w:tab/>
        <w:t>Que habiendo cumplido con los requerimientos del art. 59 del Reglamento Interno, la conformidad prestada por su superior, y atento a lo normado en el art. 84 del reglamento vigente, corresponde otorgar la licencia por motivos particulares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276"/>
        <w:jc w:val="both"/>
        <w:rPr/>
      </w:pPr>
      <w:r>
        <w:rPr/>
        <w:t xml:space="preserve"> </w:t>
      </w:r>
      <w:r>
        <w:rPr/>
        <w:tab/>
        <w:t xml:space="preserve">Por ello, lo inform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 </w:t>
      </w: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/>
      </w:pPr>
      <w:r>
        <w:rPr/>
        <w:t>Art. 1º: Conceder a la Dra. Andrea Daniela Gonzalez, Prosecretaria Coadyuvante en el Juzgado de Primera Instancia en lo Penal, Contravencional y de Faltas Nº 11, licencia extraordinaria por motivos particulares sin goce de haberes, a partir del día 4 de agosto y hasta el día 4 de octubre de 2009 inclusive, en los términos del art. 84 del Reglamento Interno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l Factor Humano a fin de dejar constancia en el legajo personal de la Dra. Andrea Daniela Gonzalez y a la Secretaría Legal y Técnica a los efectos de notificar a la interesada y a su superior jerárquico y, oportunamente, archívese.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485 /2009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N. Mabel Daniele                                           </w:t>
        <w:tab/>
        <w:tab/>
        <w:t>Mauricio Devoto</w:t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Secretaria </w:t>
        <w:tab/>
        <w:tab/>
        <w:tab/>
        <w:t xml:space="preserve">                                        Presidente</w:t>
      </w:r>
    </w:p>
    <w:p>
      <w:pPr>
        <w:pStyle w:val="Normal"/>
        <w:snapToGrid w:val="false"/>
        <w:spacing w:lineRule="auto" w:line="268"/>
        <w:jc w:val="both"/>
        <w:rPr/>
      </w:pPr>
      <w:r>
        <w:rPr>
          <w:b/>
          <w:bCs/>
        </w:rPr>
        <w:t xml:space="preserve">              </w:t>
      </w:r>
      <w:r>
        <w:rPr/>
        <w:t xml:space="preserve">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0.35pt" filled="f" o:ole="">
          <v:imagedata r:id="rId2" o:title=""/>
        </v:shape>
        <o:OLEObject Type="Embed" ProgID="" ShapeID="ole_rId1" DrawAspect="Content" ObjectID="_158686171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07:00Z</dcterms:created>
  <dc:creator>EW/LN/CB</dc:creator>
  <dc:description/>
  <cp:keywords>Ethan</cp:keywords>
  <dc:language>en-US</dc:language>
  <cp:lastModifiedBy>gbottaro</cp:lastModifiedBy>
  <cp:lastPrinted>2009-04-13T12:56:00Z</cp:lastPrinted>
  <dcterms:modified xsi:type="dcterms:W3CDTF">2009-09-01T19:07:00Z</dcterms:modified>
  <cp:revision>2</cp:revision>
  <dc:subject/>
  <dc:title>Ethan Frome</dc:title>
</cp:coreProperties>
</file>