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1 de febrero de 200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63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La Resolución CM Nº 1151/2005 del Consejo de la Magistratura de la Ciudad Autónoma de Buenos Aires, 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Que por un error material  involuntario se consignó erróneamente el número de expediente en el VISTO, de la resolución cita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como surge de la Orden del Día y de las actas de la reunión Plenaria de dicha convocatoria, el  Nº de expediente es CM Nº SCD-127/05 (SCD-337/05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efectivamente el expediente fue debidamente convocado y tratado, solo se trata de un error de tipeo al tiempo de confección de la resolución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el artículo 120 de la Ley de Procedimientos Administrativos (Dto. 1510/1997 ratificado por Res. LCABA Nº 41/98)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corresponde, en consecuencia, proceder a su rectificación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ículo 1º:Rectificase el erro material incurrido en el VISTO de la Resolución CM Nº 1151/2005, reemplazando el No 309/05 (SCD-337/05) por el 127/05 (SCD-337/05).</w:t>
      </w:r>
    </w:p>
    <w:p>
      <w:pPr>
        <w:pStyle w:val="Normal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 xml:space="preserve">Artículo 2º: </w:t>
      </w:r>
      <w:r>
        <w:rPr/>
        <w:t>Regístrese,  pase a la Secretaría de la Comisión de Disciplina y Acusación a fin de que notifique a los interesados y, oportunamente, archíve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0"/>
        </w:rPr>
      </w:pPr>
      <w:r>
        <w:rPr/>
        <w:t>RESOLUCIÓN N°  63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ab/>
        <w:tab/>
        <w:t xml:space="preserve">                       (en uso de licencia)</w:t>
      </w:r>
    </w:p>
    <w:sectPr>
      <w:headerReference w:type="default" r:id="rId2"/>
      <w:type w:val="nextPage"/>
      <w:pgSz w:w="12240" w:h="20160"/>
      <w:pgMar w:left="1985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7164607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9:00Z</dcterms:created>
  <dc:creator>.</dc:creator>
  <dc:description/>
  <dc:language>en-US</dc:language>
  <cp:lastModifiedBy>Tecnología e Informática</cp:lastModifiedBy>
  <cp:lastPrinted>2006-02-21T13:21:00Z</cp:lastPrinted>
  <dcterms:modified xsi:type="dcterms:W3CDTF">2006-07-10T17:59:00Z</dcterms:modified>
  <cp:revision>2</cp:revision>
  <dc:subject/>
  <dc:title>Buenos Aires,      de diciembre de 2004</dc:title>
</cp:coreProperties>
</file>