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Buenos Aires, 1 de febrero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RES. Nº 26/2005</w:t>
      </w:r>
    </w:p>
    <w:p>
      <w:pPr>
        <w:pStyle w:val="BodyText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La Actuación Nº 505/05, y</w:t>
      </w:r>
    </w:p>
    <w:p>
      <w:pPr>
        <w:pStyle w:val="Normal"/>
        <w:tabs>
          <w:tab w:val="clear" w:pos="720"/>
          <w:tab w:val="left" w:pos="3257" w:leader="none"/>
        </w:tabs>
        <w:jc w:val="both"/>
        <w:rPr/>
      </w:pPr>
      <w:r>
        <w:rPr/>
        <w:tab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mediante la misma el Dr. Fernando Caunedo, Titular del Juzgado ante la Primera Instancia en lo Contravencional y de Faltas N° 17 y actualmente a cargo del Juzgado ante la Primera Instancia en lo Contravencional N° 14, eleva la solicitud del agente Gonzalo Viña, Escribiente en el último Juzgado referido, sobre licencia ordinaria compensatoria para los días 2 de febrero al 4 de marzo de 2005 inclusive.</w:t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  <w:t>Que conforme surge de las constancias obrantes en el Departamento de Recursos Humanos al Sr. Viña le restan usufructuar a la fecha cuatro (4) días de la feria judicial de julio de 2004 y que conforme Resolución CM N° 1019/04, prestará funciones durante los días 1° al 31 de enero de 2005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"/>
        <w:ind w:firstLine="2127"/>
        <w:rPr/>
      </w:pPr>
      <w:r>
        <w:rPr/>
        <w:t>Que la presentación en análisis cumple los requerimientos establecidos en los arts. 2.3 y 2.9 del reglamento interno, y cuenta con la conformidad de su superio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Por ello, lo manifestado por el  Departamento de Recursos Humanos y en ejercicio de las atribuciones otorgadas por el art. 116 de la Constitución de la Ciudad Autónoma de Buenos Aires, La Ley N° 31 y el art. 2.9 del reglamento interno,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BodyText3"/>
        <w:rPr/>
      </w:pPr>
      <w:r>
        <w:rPr>
          <w:b w:val="false"/>
          <w:bCs/>
          <w:lang w:val="es-MX"/>
        </w:rPr>
        <w:t xml:space="preserve">Art. 1º: Conceder al Sr. Gonzalo Viña, Escribiente en el Juzgado ante la Primera </w:t>
      </w:r>
      <w:r>
        <w:rPr>
          <w:b w:val="false"/>
          <w:bCs/>
        </w:rPr>
        <w:t>Instancia en lo Contravencional y de Faltas N° 14,  licencia ordinaria compensatoria los días 2 de febrero al 4 de marzo de 2005 inclusive, correspondientes a las ferias judiciales de julio de 2004 y enero de 2005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al Departamento de Recursos Humanos, a los efectos de dejar constancia en su legajo personal y a la Secretaría Técnica a fin de notificar al interesado a través de la vía jerárquica correspondiente y, oportunamente, archívese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RESOLUCION N° 26/2005  </w:t>
      </w:r>
    </w:p>
    <w:p>
      <w:pPr>
        <w:pStyle w:val="Normal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Cavaliere                           </w:t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L. Carlos Rosenfeld</w:t>
      </w:r>
      <w:r>
        <w:rPr>
          <w:b/>
          <w:bCs/>
          <w:sz w:val="20"/>
        </w:rPr>
        <w:t xml:space="preserve">    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>Carlos Francisco Balbín           Bet</w:t>
      </w:r>
      <w:r>
        <w:rPr>
          <w:b/>
          <w:bCs/>
          <w:sz w:val="20"/>
        </w:rPr>
        <w:t xml:space="preserve">tina Paula Castorino                   Juan Sebastián De Stefano              </w:t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  <w:t>(en uso de licencia)</w:t>
        <w:tab/>
        <w:t xml:space="preserve">          (momentáneamente ausente)</w:t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Germán C. Garavano                María Celia Marsili                          </w:t>
      </w:r>
      <w:r>
        <w:rPr>
          <w:b/>
          <w:bCs/>
          <w:sz w:val="20"/>
        </w:rPr>
        <w:t xml:space="preserve">Diego May Zubiría  </w:t>
      </w:r>
      <w:r>
        <w:rPr>
          <w:b/>
          <w:bCs/>
          <w:sz w:val="20"/>
          <w:lang w:val="es-ES"/>
        </w:rPr>
        <w:t xml:space="preserve">                      </w:t>
      </w:r>
      <w:r>
        <w:rPr>
          <w:sz w:val="20"/>
          <w:lang w:val="es-ES"/>
        </w:rPr>
        <w:tab/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746866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57:00Z</dcterms:created>
  <dc:creator>EW/LN/CB</dc:creator>
  <dc:description/>
  <cp:keywords>Ethan</cp:keywords>
  <dc:language>en-US</dc:language>
  <cp:lastModifiedBy>MACARENA</cp:lastModifiedBy>
  <cp:lastPrinted>2005-02-01T12:17:00Z</cp:lastPrinted>
  <dcterms:modified xsi:type="dcterms:W3CDTF">2005-04-04T16:05:00Z</dcterms:modified>
  <cp:revision>4</cp:revision>
  <dc:subject/>
  <dc:title>Ethan Frome</dc:title>
</cp:coreProperties>
</file>