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right" w:pos="995" w:leader="none"/>
        </w:tabs>
        <w:spacing w:lineRule="auto" w:line="276"/>
        <w:jc w:val="right"/>
        <w:rPr>
          <w:b/>
          <w:b/>
        </w:rPr>
      </w:pPr>
      <w:r>
        <w:rPr/>
        <w:t>Buenos Aires, 7 de  abril de 2009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RES. N° 143 /2009</w:t>
      </w:r>
    </w:p>
    <w:p>
      <w:pPr>
        <w:pStyle w:val="Sangra3detindependiente"/>
        <w:spacing w:lineRule="auto" w:line="276"/>
        <w:ind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ISTO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>La actuación Nº 5304/09, 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76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160"/>
        <w:jc w:val="both"/>
        <w:rPr/>
      </w:pPr>
      <w:r>
        <w:rPr/>
        <w:t>Que mediante la referida presentación del Sr. Defensor General y la Sra. Asesora General Tutelar,  se pone en conocimiento de este Cuerpo la realización de la “Jornada Niñez y Adolescencia: Justicia y Responsabilidad Penal” el día 7 de mayo próximo en el Salón Verde de la Facultad de Derecho de la Universidad de Buenos Aires.</w:t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2160"/>
        <w:jc w:val="both"/>
        <w:rPr/>
      </w:pPr>
      <w:r>
        <w:rPr/>
        <w:t>Que a su vez, se solicita a este Consejo de la Magistratura el auspicio del evento mediante su declaración de interés  y colaboración en el financiamiento de la actividad.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 xml:space="preserve">Que, en atención a la trascendencia de la actividad propuesta por los Dres. Mario Jaime Kestelboim y Laura Cristina Musa, corresponde hacer lugar a lo solicitado. </w:t>
      </w:r>
    </w:p>
    <w:p>
      <w:pPr>
        <w:pStyle w:val="Normal"/>
        <w:spacing w:lineRule="auto" w:line="276"/>
        <w:ind w:firstLine="2160"/>
        <w:jc w:val="both"/>
        <w:rPr/>
      </w:pPr>
      <w:r>
        <w:rPr/>
      </w:r>
    </w:p>
    <w:p>
      <w:pPr>
        <w:pStyle w:val="Normal"/>
        <w:spacing w:lineRule="auto" w:line="276"/>
        <w:ind w:firstLine="2160"/>
        <w:jc w:val="both"/>
        <w:rPr/>
      </w:pPr>
      <w:r>
        <w:rPr/>
        <w:t>Por ello, en ejercicio de las atribuciones conferidas por el art. 116 de la Constitución de la Ciudad Autónoma de Buenos Aires y la ley 31,</w:t>
      </w:r>
    </w:p>
    <w:p>
      <w:pPr>
        <w:pStyle w:val="Normal"/>
        <w:tabs>
          <w:tab w:val="clear" w:pos="708"/>
          <w:tab w:val="right" w:pos="555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53" w:leader="none"/>
        </w:tabs>
        <w:spacing w:lineRule="auto" w:line="276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ing1"/>
        <w:spacing w:lineRule="auto" w:line="276"/>
        <w:rPr/>
      </w:pPr>
      <w:r>
        <w:rPr/>
        <w:t>DE LA CIUDAD AUTONOMA DE BUENOS AIRES</w:t>
      </w:r>
    </w:p>
    <w:p>
      <w:pPr>
        <w:pStyle w:val="Normal"/>
        <w:tabs>
          <w:tab w:val="clear" w:pos="708"/>
          <w:tab w:val="right" w:pos="5553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right" w:pos="555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rt. 1°: Declarar de interés para el Poder Judicial de la Ciudad Autónoma de Buenos Aires, la “Jornada Niñez y Adolescencia: Justicia y Responsabilidad Penal” a desarrollarse el día 7 de mayo de 2009 en el Salón Verde de la Facultad de Derecho de la Universidad de Buenos Air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rt. 2º: Colaborar con el financiamiento de las Jornadas referidas en el artículo 1º asignádose a tales fines la suma de Pesos seis mil ($ 6.000.-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3°: Regístrese, publíquese en la página de internet del Poder Judicial, comuníquese  a los Sres. Titulares del Ministerio Público, al Sr. Administrador General y por su intermedio a las áreas competentes y, oportunamente,  archívese. </w:t>
      </w:r>
    </w:p>
    <w:p>
      <w:pPr>
        <w:pStyle w:val="Normal"/>
        <w:spacing w:lineRule="auto" w:line="276"/>
        <w:jc w:val="both"/>
        <w:rPr>
          <w:b/>
          <w:b/>
          <w:bCs/>
          <w:u w:val="none"/>
          <w:lang w:val="es-ES_tradnl"/>
        </w:rPr>
      </w:pPr>
      <w:r>
        <w:rPr>
          <w:b/>
          <w:bCs/>
          <w:u w:val="none"/>
          <w:lang w:val="es-ES_tradnl"/>
        </w:rPr>
      </w:r>
    </w:p>
    <w:p>
      <w:pPr>
        <w:pStyle w:val="Heading5"/>
        <w:spacing w:lineRule="auto" w:line="276"/>
        <w:rPr/>
      </w:pPr>
      <w:r>
        <w:rPr/>
        <w:t>RESOLUCIÓN N° 143 /2009</w:t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/>
          <w:b/>
          <w:szCs w:val="24"/>
          <w:lang w:val="es-MX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sectPr>
      <w:headerReference w:type="default" r:id="rId2"/>
      <w:type w:val="nextPage"/>
      <w:pgSz w:w="12240" w:h="20160"/>
      <w:pgMar w:left="2280" w:right="1202" w:gutter="0" w:header="624" w:top="153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51133741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 Aires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553" w:leader="none"/>
      </w:tabs>
      <w:spacing w:lineRule="auto" w:line="288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72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18:00Z</dcterms:created>
  <dc:creator>Cecilia</dc:creator>
  <dc:description/>
  <dc:language>en-US</dc:language>
  <cp:lastModifiedBy>gbottaro</cp:lastModifiedBy>
  <cp:lastPrinted>2004-11-11T12:47:00Z</cp:lastPrinted>
  <dcterms:modified xsi:type="dcterms:W3CDTF">2009-04-13T15:18:00Z</dcterms:modified>
  <cp:revision>2</cp:revision>
  <dc:subject/>
  <dc:title>Buenos Aires, 7 de febrero de 2002</dc:title>
</cp:coreProperties>
</file>