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5 de septiembre de 2006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31 /2006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>El expediente CM Nº SCS-032/06-11, caratulado “S.C.S s/ concursos internos Juzgado de Primera Instancia en lo Contencioso Administrativo y Tributario Nº 11” y,</w:t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por Res. CM nro. 507/2006 se creó el cargo de Prosecretario Coadyuvante estableciéndose que cada unidad de Juzgado de Primera Instancia en lo Contencioso Administrativo y Tributario cuente con dos prosecretarios coadyuvantes y dos administrativos, distribuyéndose un prosecretario coadyuvante y uno administrativo por cada Secretaría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en la misma se le encomendó a la Comisión de Selección las medidas necesarias para la cobertura de los cargos, a través de los procedimientos de concursos previstos en las cláusulas transitorias de la Res. CM nro. 34/2005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la Res. CSEL nro. 217/2006 receptó la encomienda disponiendo aplicar el régimen de los concursos internos a través de los procedimientos actualmente en trámite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por la Res. CM. nro. 541/2006 se aprobó el concurso interno convocado para cubrir vacantes de personal en el citado Juzgado conforme Res. CSEL nro. 32/2006 y se designaron los prosecretarios administrativos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 xml:space="preserve">Que en tal designación participaron los titulares  de las dependencias en carácter de jurado, acompañando en todos los casos un informe escrito con la descripción de las tareas y otorgando un puntaje.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resta cubrir los cargos recientemente creados por la Res. CM 507/2006, etapa ésta conveniente para resolver la cobertura de tales vacantes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por la Res. CSEL nro. 217/2006 se aclararon los parámetros de selección, que fueron tenidos en cuenta al llevar a cabo esta tarea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se evaluaron los legajos de los Dres. Martín Miguel Converset, Pedro Galmarini, Analía Lorena Soler y Ana Inés Iribarne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el Sr. Galmarini, prosecretario administrativo de la Secretaría nro. 21  no posee título de abogado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 xml:space="preserve">Que por lo expuesto en el párrafo anterior, la recomendación de designación recae sobre el Dr. Martín Miguel Converset, aclarando que es poseedor de una muy buena evaluación y en la Secretaría nro. 22 sobre la Dra. Analía Lorena Soler por tener mayor antigüedad en el cargo.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 la Comisión de Selección de Jueces, Juezas e Integrantes del Ministerio Público por las razones expuestas y en virtud de las facultades otorgadas por la Res. CM nro. 34/2005, resuelve proponer al Plenario la aprobación del concurso para cubrir los cargos de prosecretarios coadyuvantes y consecuentemente designar a Martín Miguel Converset (legajo nro. 584) en el cargo de prosecretario coadyuvante en la Secretaría nº 21 y a Analía Lorena Soler (legajo nro. 609) en el cargo de prosecretaria coadyuvante en la Secretaría nº 22, ambos en el Juzgado Contencioso Administrativo y Tributario nro. 11 de la Ciudad Autónoma de Buenos Air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>Que la Resolución CM nro. 34/2005, dispone que sea el Plenario quién proceda a la designación de los concurs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cumplidos la totalidad de los requisitos contenidos en la normativa vigente, la Comisión de Selección entiende mediante dictamen nro. 222/06 que el concurso en trámite debe ser aprobado por el Plenario de Consejeros y, como consecuencia de ello, designar a los postul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Que en virtud de todo lo manifestado este Consejo de la Magistratura de la Ciudad Autónoma de Buenos Aires, entiende que corresponde aprobar el referido concurso y en consecuencia designar a los agentes propuestos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Por ello, y en ejercicio de las atribuciones otorgadas por el artículo 116 de la Constitución de la Ciudad Autónoma de Buenos Aires, la ley 31, y la Res. CM Nº 34/2005,</w:t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UELVE: 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. 1º: Aprobar el concurso interno del Juzgado de Primera Instancia en lo Contencioso Administrativo y Tributario Nº 11, que tramita por expediente CM Nº SCS-032/06-11.</w:t>
      </w:r>
    </w:p>
    <w:p>
      <w:pPr>
        <w:pStyle w:val="TextBody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TextBody"/>
        <w:rPr/>
      </w:pPr>
      <w:r>
        <w:rPr/>
        <w:t>Art. 2º: Designar a Martín Miguel Converset (legajo nro. 584) en el cargo de prosecretario coadyuvante en la Secretaría nº 21 y a Analía Lorena Soler (legajo nro. 609) en el cargo de prosecretaria coadyuvante en la Secretaría nº 22, ambos en el Juzgado Contencioso Administrativo y Tributario nro. 11 de la Ciudad Autónoma de Buenos Aires.</w:t>
      </w:r>
    </w:p>
    <w:p>
      <w:pPr>
        <w:pStyle w:val="TextBody"/>
        <w:rPr/>
      </w:pPr>
      <w:r>
        <w:rPr/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: Regístrese, notifíquese a los interesados, siguiendo la vía jerárquica correspondiente, a la Dirección de Factor Humano, al Administrador General y por su intermedio a las áreas que correspondan, y oportunamente, archívese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631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uan Sebastián De Stefano                                          Carla Cavaliere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  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7pt;height:42.2pt" filled="f" o:ole="">
          <v:imagedata r:id="rId2" o:title=""/>
        </v:shape>
        <o:OLEObject Type="Embed" ProgID="" ShapeID="ole_rId1" DrawAspect="Content" ObjectID="_125526154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09:00Z</dcterms:created>
  <dc:creator>Consejo de la Magistratura</dc:creator>
  <dc:description/>
  <cp:keywords>Ethan</cp:keywords>
  <dc:language>en-US</dc:language>
  <cp:lastModifiedBy>Tecnología e Informática</cp:lastModifiedBy>
  <cp:lastPrinted>2006-09-01T13:11:00Z</cp:lastPrinted>
  <dcterms:modified xsi:type="dcterms:W3CDTF">2006-09-06T18:09:00Z</dcterms:modified>
  <cp:revision>2</cp:revision>
  <dc:subject/>
  <dc:title>Ethan Frome</dc:title>
</cp:coreProperties>
</file>