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13 de agosto de 2009</w:t>
      </w:r>
    </w:p>
    <w:p>
      <w:pPr>
        <w:pStyle w:val="TextBody"/>
        <w:spacing w:lineRule="auto" w:line="312"/>
        <w:rPr>
          <w:b/>
          <w:b/>
          <w:bCs/>
        </w:rPr>
      </w:pPr>
      <w:r>
        <w:rPr>
          <w:b/>
          <w:bCs/>
        </w:rPr>
        <w:t>RES. Nº  407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bCs/>
          <w:lang w:val="es-AR"/>
        </w:rPr>
      </w:pPr>
      <w:r>
        <w:rPr/>
        <w:tab/>
        <w:tab/>
        <w:tab/>
        <w:t xml:space="preserve">El </w:t>
      </w:r>
      <w:r>
        <w:rPr>
          <w:bCs/>
        </w:rPr>
        <w:t>Expediente CM. Nº DCC-173/08-0 s/Adquisición de Hardware e Insumos de Red, y</w:t>
      </w:r>
    </w:p>
    <w:p>
      <w:pPr>
        <w:pStyle w:val="P0"/>
        <w:widowControl/>
        <w:autoSpaceDE w:val="true"/>
        <w:spacing w:lineRule="auto" w:line="312"/>
        <w:rPr>
          <w:bCs/>
          <w:lang w:val="es-AR"/>
        </w:rPr>
      </w:pPr>
      <w:r>
        <w:rPr>
          <w:bCs/>
          <w:lang w:val="es-A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pPr>
      <w:r>
        <w:rPr>
          <w:bCs/>
        </w:rPr>
        <w:t>Que l</w:t>
      </w:r>
      <w:r>
        <w:rPr/>
        <w:t>a Res. CM. Nº 905/2008 aprobó lo actuado en la Licitación Pública Nº 38/2008, adjudicando el renglón Nº 3 a Novadata SA, por la suma de Pesos Trescientos Ocho Mil Ciento Once con Cuatro Centavos ($308.111,04) para la provisión de 432 Monitores LCD de 17’’, marca LG modelo L1755 S.</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 xml:space="preserve">Que posteriormente, mediante Res. CM. Nº 17/2009, se aprobó la ampliación de la referida licitación, autorizando la adjudicación de 64 monitores LCD de 17’’, en la suma de Pesos Cuarenta y Cinco Mil Seiscientos Cuarenta y Seis con Ocho Centavos ($45.646,08). </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dichos insumos fueron entregados en la sede de Combate de los Pozos 155, siendo recibidos por la Comisión integrada por el Director de Informática y Tecnología, el Jefe de la División de Recepción y Custodia y el Intendente del Edifici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dicha Comisión puso los monitores a disposición del Departamento de Tecnología y Comunicaciones del Ministerio Público Fiscal, donde fueron chequeados,  y según informa el Ing. Leonardo Dappiano, a fs. 743, se encontraban en perfecto estado, quien además informó que el Ministerio Público Fiscal tenía la imperiosa necesidad de contar con esos elementos, por lo que solicita que se los tenga por recibidos y se corrija la imputación presupuestaria.</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la Dirección de Informática y Tecnología, manifestó no tener objeciones que formular a dicho pedido y solicita que en caso de accederse a ello, se instruya a la Dirección Compras y Contrataciones para ampliar la nueva licitación que está tramitando mediante Expte. Nº DCC- 064/09-0, incrementando el pedido en 64 monitores de las mismas especificaciones.</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advertida de esta situación, la Fiscalía General dicta la Res. FG. Nº 115/2009, autorizando al Consejo de la Magistratura de la Ciudad Autónoma de Buenos Aires, a devengar la suma de Pesos Cuarenta y Cinco Mil Seiscientos Cuarenta y Seis con Ocho Centavos ($45.646,08), correspondiente a la partida 4.3.6 del presupuesto aprobado para el ejercicio fiscal 2009, para la jurisdicción 5, Programa 30 a efectos de compensar el gast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t>Que intervino la Comisión de Administración Financiera, Infraestructura y Tecnología de la Información y Telecomunicaciones, considerando que habiéndose entregado los 64 monitores LCD de 17’’ en la Fiscalía General, en su sede del edificio de Combate de los Pozos 155, y siendo éstos elementos de imperiosa necesidad para el normal funcionamiento de la dependencia receptora, quien, además, cuenta con presupuesto para imputar el gasto irrogado, propone al Plenario, autorizar la modificación de la afectación definitiva de fs. 648, imputando la suma de Pesos Cuarenta y Cinco Mil Seiscientos Cuarenta y Seis con Ocho Centavos ($ 45.646,08), al Ministerio Público Fiscal</w:t>
      </w:r>
      <w:r>
        <w:rPr>
          <w:color w:val="000000"/>
        </w:rPr>
        <w:t>.</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habiendo manifestado la Dirección de Informática y Tecnología su conformidad,  y habiendo aceptado el Ministerio Público Fiscal la imputación presupuestaria respectiva,  corresponde disponer que compense el gasto en la partida 4.3.6 del presupuesto aprobado para el ejercicio fiscal 2009, para la jurisdicción 5, Programa 30.</w:t>
      </w:r>
    </w:p>
    <w:p>
      <w:pPr>
        <w:pStyle w:val="P0"/>
        <w:widowControl/>
        <w:tabs>
          <w:tab w:val="clear" w:pos="720"/>
        </w:tabs>
        <w:autoSpaceDE w:val="true"/>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b/>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Disponer que se compense el gasto en concepto de 64 monitores LCD de 17’’, en la suma de Pesos Cuarenta y Cinco Mil Seiscientos Cuarenta y Seis con Ocho Centavos ($45.646,08), en la partida 4.3.6 del presupuesto aprobado para el ejercicio fiscal 2009, para la jurisdicción 5, Programa 30.</w:t>
      </w:r>
    </w:p>
    <w:p>
      <w:pPr>
        <w:pStyle w:val="TextBody"/>
        <w:spacing w:lineRule="auto" w:line="312"/>
        <w:rPr>
          <w:bCs/>
          <w:szCs w:val="24"/>
          <w:lang w:val="es-ES"/>
        </w:rPr>
      </w:pPr>
      <w:r>
        <w:rPr>
          <w:bCs/>
          <w:szCs w:val="24"/>
          <w:lang w:val="es-ES"/>
        </w:rPr>
      </w:r>
    </w:p>
    <w:p>
      <w:pPr>
        <w:pStyle w:val="TextBody"/>
        <w:spacing w:lineRule="auto" w:line="312"/>
        <w:rPr>
          <w:bCs/>
          <w:szCs w:val="24"/>
          <w:lang w:val="es-ES"/>
        </w:rPr>
      </w:pPr>
      <w:r>
        <w:rPr>
          <w:bCs/>
          <w:szCs w:val="24"/>
          <w:lang w:val="es-ES"/>
        </w:rPr>
        <w:t>Art. 2°: Regístrese, anúnciese en la página de internet del Poder Judicial (www.jusbaires.gov.ar), comuníquese al Ministerio Público Fiscal, 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ES"/>
        </w:rPr>
      </w:pPr>
      <w:r>
        <w:rPr>
          <w:b w:val="false"/>
          <w:bCs/>
          <w:szCs w:val="24"/>
          <w:lang w:val="es-ES"/>
        </w:rPr>
      </w:r>
    </w:p>
    <w:p>
      <w:pPr>
        <w:pStyle w:val="BodyText3"/>
        <w:spacing w:lineRule="auto" w:line="312"/>
        <w:rPr>
          <w:bCs/>
          <w:lang w:val="es-AR"/>
        </w:rPr>
      </w:pPr>
      <w:r>
        <w:rPr>
          <w:bCs/>
          <w:lang w:val="es-AR"/>
        </w:rPr>
        <w:t xml:space="preserve"> </w:t>
      </w:r>
      <w:r>
        <w:rPr>
          <w:bCs/>
          <w:lang w:val="es-AR"/>
        </w:rPr>
        <w:t xml:space="preserve">RESOLUCIÓN N°  407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 xml:space="preserve">          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19283455"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5:00Z</dcterms:created>
  <dc:creator>aschvinn</dc:creator>
  <dc:description/>
  <dc:language>en-US</dc:language>
  <cp:lastModifiedBy>gbottaro</cp:lastModifiedBy>
  <cp:lastPrinted>2009-08-11T16:54:00Z</cp:lastPrinted>
  <dcterms:modified xsi:type="dcterms:W3CDTF">2009-08-19T15:25:00Z</dcterms:modified>
  <cp:revision>2</cp:revision>
  <dc:subject/>
  <dc:title>                                         Buenos Aires,          de agosto de 2009</dc:title>
</cp:coreProperties>
</file>