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 28 de noviembre de 2006</w:t>
      </w:r>
    </w:p>
    <w:p>
      <w:pPr>
        <w:pStyle w:val="Textosinformato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888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Sangra2detindependiente"/>
        <w:spacing w:before="0" w:after="0"/>
        <w:rPr>
          <w:szCs w:val="24"/>
        </w:rPr>
      </w:pPr>
      <w:r>
        <w:rPr>
          <w:szCs w:val="24"/>
        </w:rPr>
        <w:t>La Res. CM Nº 288/2006, del 26 de abril de 2006, y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Sangra2detindependient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angra2detindependiente"/>
        <w:spacing w:before="0" w:after="0"/>
        <w:rPr>
          <w:b/>
          <w:b/>
          <w:bCs/>
        </w:rPr>
      </w:pPr>
      <w:r>
        <w:rPr>
          <w:szCs w:val="24"/>
        </w:rPr>
        <w:t>Que en el artículo 1º de dicha resolución se designó en la planta transitoria del Departamento de Informática y Tecnología, con categoría 12 T al agente Lautaro Ezequiel Di Martino (DNI Nº 28.924.779).</w:t>
      </w:r>
    </w:p>
    <w:p>
      <w:pPr>
        <w:pStyle w:val="TextBody"/>
        <w:spacing w:lineRule="auto" w:line="360"/>
        <w:rPr/>
      </w:pPr>
      <w:r>
        <w:rPr/>
        <w:t xml:space="preserve">        </w:t>
      </w:r>
    </w:p>
    <w:p>
      <w:pPr>
        <w:pStyle w:val="Sangra2detindependiente"/>
        <w:spacing w:before="0" w:after="0"/>
        <w:rPr>
          <w:szCs w:val="24"/>
        </w:rPr>
      </w:pPr>
      <w:r>
        <w:rPr>
          <w:szCs w:val="24"/>
        </w:rPr>
        <w:t>Que por nota CAITyC Nº 575/2006 del 2 de noviembre del corriente, el Dr. Juan Sebastián De Stéfano, en su carácter de Presidente Coordinador de la Comisión Auxiliar de Informática, Tecnología y de la Comunicaciones del Consejo de la Magistratura de la Ciudad Autónoma de Buenos Aires, solicitó a la Comisión de Selección de Jueces, Juezas e integrantes del Ministerio Público la promoción de –entre otros- el agente Lautaro Ezequiel Di Martino a la categoría 11 en la planta transitoria de la Dirección de Informática y Tecnología.</w:t>
      </w:r>
    </w:p>
    <w:p>
      <w:pPr>
        <w:pStyle w:val="Sangra2detindependient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angra2detindependiente"/>
        <w:spacing w:before="0" w:after="0"/>
        <w:rPr>
          <w:szCs w:val="24"/>
        </w:rPr>
      </w:pPr>
      <w:r>
        <w:rPr>
          <w:szCs w:val="24"/>
        </w:rPr>
        <w:t xml:space="preserve">Que en virtud del pedido del Dr. De Stéfano, se formó la actuación Nº 23.195/06 de este Consejo de la Magistratura, sobre la que el Departamento de Relaciones Laborales emitió su dictamen RR.LL. Nº 373/2006, informando que el agente Di Martino posee solamente título primario. </w:t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  <w:t>Que de conformidad con lo dispuesto por el Reglamento interno del Consejo de la Magistratura de la Ciudad Autónoma de Buenos Aires –aprobado  por Res CM Nº 504/2005 y modificado por Res. CM Nº 654/06- es preciso corregir la Res. CM Nº 288/06, reescalafonando al agente Lautaro Ezequiel Di Martino (DNI Nº 28.924.779) como categoría 12, agrupamiento SG, en la planta transitoria de la Dirección de  Informática y Tecnología de este Consejo de la Magistratura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Que la  Comisión  de Selección estima en consecuencia,  mediante dictamen Nº 327/06 que, por  los  motivos  expuestos,  corresponde  adoptar  las medidas necesarias para la rectificación de la Res. CM Nº 288/2006, reagrupando al agente Lautaro Ezequiel Di Martino (DNI Nº 28.924.779) como categoría 12, agrupamiento SG, en la planta transitoria de la Dirección de Informática y Tecnología </w:t>
      </w:r>
      <w:r>
        <w:rPr>
          <w:sz w:val="24"/>
          <w:szCs w:val="24"/>
          <w:lang w:val="es-ES_tradnl"/>
        </w:rPr>
        <w:t xml:space="preserve">del Consejo de la Magistratura de la Ciudad Autónoma de Buenos Aires.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la ley 31 y la Res. CM Nº 34/2005,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before="0" w:after="0"/>
        <w:ind w:hanging="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Sangra2detindependiente"/>
        <w:spacing w:before="0" w:after="0"/>
        <w:ind w:hanging="0"/>
        <w:rPr>
          <w:b/>
          <w:b/>
          <w:bCs/>
        </w:rPr>
      </w:pPr>
      <w:r>
        <w:rPr/>
        <w:t xml:space="preserve">Art. 1º: Rectífiquese el contenido de la Res. CM Nº 288/2006, reagrupando al agente Lautaro Ezequiel Di Martino (DNI Nº 28.924.779) como categoría 12, agrupamiento SG, en la planta transitoria de la Dirección de Informática y Tecnología </w:t>
      </w:r>
      <w:r>
        <w:rPr>
          <w:lang w:val="es-ES_tradnl"/>
        </w:rPr>
        <w:t xml:space="preserve">del Consejo de la Magistratura de la Ciudad Autónoma de Buenos Aires. </w:t>
      </w:r>
    </w:p>
    <w:p>
      <w:pPr>
        <w:pStyle w:val="Sangra2detindependiente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: Regístrese, notifíquese al  interesado siguiendo la via jerárquica correspondiente, al Administrador General y a la Dirección de Factor Humano, y oportunamente, archívese.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888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Juan Sebastián De Stefano                                                 Carla Cavaliere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Cs w:val="24"/>
        </w:rPr>
        <w:t>Secretario                                                                       Presidenta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66238191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7:10:00Z</dcterms:created>
  <dc:creator>Consejo de la Magistratura</dc:creator>
  <dc:description/>
  <cp:keywords>Ethan</cp:keywords>
  <dc:language>en-US</dc:language>
  <cp:lastModifiedBy>Tecnología e Informática</cp:lastModifiedBy>
  <cp:lastPrinted>2006-11-21T12:39:00Z</cp:lastPrinted>
  <dcterms:modified xsi:type="dcterms:W3CDTF">2006-11-29T17:10:00Z</dcterms:modified>
  <cp:revision>2</cp:revision>
  <dc:subject/>
  <dc:title>Ethan Frome</dc:title>
</cp:coreProperties>
</file>