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9 de febrer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5 /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3112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Roberto Gallardo, titular del Juzgado de Primera Instancia en lo Contencioso Administrativo y Tributario Nº 2, solicita la designación de la Srta. Marina Alejandra Berardi en el cargo de auxiliar, en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nota nro  6313/05, informó que el cargo de auxiliar se encuentra vacante  en virtud de la licencia concedida al agente  Sebastián Rey, conforme  Res. (CM ) Nº 1045/05.</w:t>
      </w:r>
      <w:r>
        <w:rPr>
          <w:lang w:val="es-AR"/>
        </w:rPr>
        <w:t xml:space="preserve"> </w:t>
      </w: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Berardi se encuentra inscripta en el Registro de Aspirantes para el Personal del Poder Judicial de C.A.B.A., bajo el Nº 1599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303/2005, informa que no existen objeciones que formular respecto de la propuesta de designación del Sr. Juez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2005.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Marina Alejandra Berardi (D.N.I.29.502.478), en el cargo de auxiliar, con carácter interina en el Juzgado de Primera Instancia en lo Contencioso Administrativo y de Faltas Nº 2, a partir del día 1º de febrero de 2006 hasta el 31 de diciembre de 2006 o hasta la finalización de la designación del Sr. Sebastián Rey  en el mencionado juzgado, o bien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 la interesada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RESOLUCION Nº 55 /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386686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7:00Z</dcterms:created>
  <dc:creator>Consejo de la Magistratura</dc:creator>
  <dc:description/>
  <cp:keywords>Ethan</cp:keywords>
  <dc:language>en-US</dc:language>
  <cp:lastModifiedBy>Consejo de la Magistratura</cp:lastModifiedBy>
  <cp:lastPrinted>2005-12-28T17:02:00Z</cp:lastPrinted>
  <dcterms:modified xsi:type="dcterms:W3CDTF">2006-02-15T16:07:00Z</dcterms:modified>
  <cp:revision>2</cp:revision>
  <dc:subject/>
  <dc:title>Ethan Frome</dc:title>
</cp:coreProperties>
</file>