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</w:t>
      </w:r>
      <w:r>
        <w:rPr/>
        <w:t>Buenos Aires, 24 de abril de 200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177/2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La Resolución CM N° 44/2003,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 mediante el artículo 1° de la citada Resolución,  se dispuso que el Contador Público Nacional Dr. Luis José Torriti pase a prestar temporariamente funciones como Jefe de Departamento de Tesorería por el plazo de sesenta días, a partir del 25 de febrero del corriente año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encontrándose próximo el vencimiento del plazo establecido, razones de mejor servicio aconsejan prorrogar dicho término hasta el día 2 de junio de 2003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88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 xml:space="preserve">Art. 1º: Prorrógase, hasta el día 2 de junio de 2003, inclusive, la asignación de funciones como  </w:t>
      </w:r>
      <w:r>
        <w:rPr/>
        <w:t xml:space="preserve">Jefe de Departamento de Tesorería  del </w:t>
      </w:r>
      <w:r>
        <w:rPr>
          <w:lang w:val="es-MX"/>
        </w:rPr>
        <w:t xml:space="preserve"> </w:t>
      </w:r>
      <w:r>
        <w:rPr/>
        <w:t>Contador Público Nacional Dr. Luis José Torriti, dispuesta por el artículo 1° de la Resolución CM N° 44/2003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Regístrese, notifíquese al Dr. (CPN) Luis José Torriti, comuníquese a Intervención de la Dirección General de Ejecución Presupuestaria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177/2003  </w:t>
      </w:r>
    </w:p>
    <w:p>
      <w:pPr>
        <w:pStyle w:val="Normal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8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(No firma por encontrarse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18"/>
        </w:rPr>
        <w:t>en uso de licencia)</w:t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288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(No firma por encontrarse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18"/>
        </w:rPr>
        <w:t>en uso de licencia)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2835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2971807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03:00Z</dcterms:created>
  <dc:creator>EW/LN/CB</dc:creator>
  <dc:description/>
  <cp:keywords>Ethan</cp:keywords>
  <dc:language>en-US</dc:language>
  <cp:lastModifiedBy>Magistratura</cp:lastModifiedBy>
  <cp:lastPrinted>2003-04-24T13:19:00Z</cp:lastPrinted>
  <dcterms:modified xsi:type="dcterms:W3CDTF">2003-08-04T18:48:00Z</dcterms:modified>
  <cp:revision>7</cp:revision>
  <dc:subject/>
  <dc:title>Ethan Frome</dc:title>
</cp:coreProperties>
</file>