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396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5 de diciembre de 2006</w:t>
      </w:r>
    </w:p>
    <w:p>
      <w:pPr>
        <w:pStyle w:val="BodyText3"/>
        <w:widowControl/>
        <w:spacing w:lineRule="auto" w:line="312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BodyText3"/>
        <w:widowControl/>
        <w:spacing w:lineRule="auto" w:line="312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 N°  949/2006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widowControl/>
        <w:spacing w:lineRule="auto" w:line="312"/>
        <w:rPr>
          <w:bCs/>
        </w:rPr>
      </w:pPr>
      <w:r>
        <w:rPr>
          <w:bCs/>
        </w:rPr>
        <w:t>VISTO:</w:t>
      </w:r>
    </w:p>
    <w:p>
      <w:pPr>
        <w:pStyle w:val="Sangra3detindependient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necesidad de reestructurar las Direcciones de Infraestructura y Obras, Política Judicial e Informática y Tecnología; y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lang w:val="es-ES_tradn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lang w:val="es-ES_tradn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12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las necesidades del servicio en las Direcciones de Infraestructura y Obras, Política Judicial e Informática y Tecnología de  este Consejo, en materia de recursos humanos, se han acentuado notablemente, por lo que resulta conveniente incorporar a la planta permanente a algunos agentes que prestan servicios bajo la modalidad de locación de servicios profesionales.</w:t>
      </w:r>
    </w:p>
    <w:p>
      <w:pPr>
        <w:pStyle w:val="TextBody"/>
        <w:spacing w:lineRule="auto" w:line="312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12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entre ellos, y de acuerdo a su desempeño laboral en la Dirección de Infraestructura y Obras, se ha propuesto la incorporación de los arquitectos Ignacio Valera, Mariana Otegui y Marcela Terriles.</w:t>
      </w:r>
    </w:p>
    <w:p>
      <w:pPr>
        <w:pStyle w:val="TextBody"/>
        <w:spacing w:lineRule="auto" w:line="312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12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de acuerdo a su desempeño laboral en la Dirección de Política Judicial se ha propuesto la incorporación de los Sres. Santiago Del Carril y Nicolás Eduardo Díaz.</w:t>
      </w:r>
    </w:p>
    <w:p>
      <w:pPr>
        <w:pStyle w:val="TextBody"/>
        <w:spacing w:lineRule="auto" w:line="312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12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asimismo, por igual motivo se propicia la designación de los Sres. Miguel Angel Alejandro Pros y Ariel Rosales, quienes se desempeñan en la Dirección de Informática y Tecnología.</w:t>
      </w:r>
    </w:p>
    <w:p>
      <w:pPr>
        <w:pStyle w:val="TextBody"/>
        <w:spacing w:lineRule="auto" w:line="312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12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 no existen impedimentos legales ni reglamentarios para dar curso favorable a las propuestas. </w:t>
      </w:r>
    </w:p>
    <w:p>
      <w:pPr>
        <w:pStyle w:val="TextBody"/>
        <w:spacing w:lineRule="auto" w:line="312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12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 ello, y en ejercicio de las atribuciones conferidas por el artículo 116 de la Constitución de la Ciudad, y la Ley N° 31 y su modificatoria,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 CONSEJO DE LA MAGISTRATURA DE LA</w:t>
      </w:r>
    </w:p>
    <w:p>
      <w:pPr>
        <w:pStyle w:val="Heading1"/>
        <w:spacing w:lineRule="auto" w:line="312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IUDAD AUTONOMA DE BUENOS AIRES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UELVE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"/>
        <w:spacing w:lineRule="auto" w:line="312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 xml:space="preserve">Art. 1°.- Incorporar a la planta permanente del Consejo de la Magistratura, a partir del día de la fecha, a los arquitectos Ignacio Valera, Mariana Otegui y Marcela Raquel Terriles, para desempeñarse en la Dirección de Infraestructura y Obras, con categoría 14, agrupamiento AM. </w:t>
      </w:r>
    </w:p>
    <w:p>
      <w:pPr>
        <w:pStyle w:val="Heading"/>
        <w:spacing w:lineRule="auto" w:line="312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Heading"/>
        <w:spacing w:lineRule="auto" w:line="312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Art. 2º.- Incorporar a la planta permanente del Consejo de la Magistratura, a partir del día de la fecha, a los Sres. Santiago Del Carril y Nicolás Eduardo Díaz, para desempeñarse en la Dirección de Política Judicial, con categoría 17, agrupamiento AM y categoría 18, agrupamiento SG, respectivamente.</w:t>
      </w:r>
    </w:p>
    <w:p>
      <w:pPr>
        <w:pStyle w:val="Heading"/>
        <w:spacing w:lineRule="auto" w:line="312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Heading"/>
        <w:spacing w:lineRule="auto" w:line="312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Art. 3º.- Incorporar a la planta permanente del Consejo de la Magistratura, a partir del día de la fecha, a los Sres. Miguel Angel Alejandro Pros y Ariel Rosales, para desempeñarse en la Dirección de Informática y Tecnología, con categoría 11, agrupamiento AM y categoría 19, agrupamiento SG, respectivamente.</w:t>
      </w:r>
    </w:p>
    <w:p>
      <w:pPr>
        <w:pStyle w:val="Heading"/>
        <w:spacing w:lineRule="auto" w:line="312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>Art. 4º.- Regístrese, comuníquese a los interesados siguiendo la vía jerárquica correspondiente, a la Dirección de Factor Humano, al Administrador General y oportunamente, archíves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OLUCIÓN N°  949/2006.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12"/>
        <w:ind w:left="851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  <w:t>Juan Sebastián De Stefano</w:t>
        <w:tab/>
        <w:t xml:space="preserve">  Carla Caveliere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lang w:val="es-MX"/>
        </w:rPr>
        <w:t xml:space="preserve">                      </w:t>
      </w:r>
      <w:r>
        <w:rPr>
          <w:rFonts w:cs="Times New Roman" w:ascii="Times New Roman" w:hAnsi="Times New Roman"/>
          <w:bCs/>
          <w:sz w:val="24"/>
          <w:lang w:val="es-MX"/>
        </w:rPr>
        <w:t>Secretario</w:t>
      </w:r>
      <w:r>
        <w:rPr>
          <w:rFonts w:cs="Times New Roman" w:ascii="Times New Roman" w:hAnsi="Times New Roman"/>
          <w:b/>
          <w:sz w:val="24"/>
          <w:lang w:val="es-MX"/>
        </w:rPr>
        <w:tab/>
        <w:t xml:space="preserve">                                                   </w:t>
      </w:r>
      <w:r>
        <w:rPr>
          <w:rFonts w:cs="Times New Roman" w:ascii="Times New Roman" w:hAnsi="Times New Roman"/>
          <w:bCs/>
          <w:sz w:val="24"/>
          <w:lang w:val="es-MX"/>
        </w:rPr>
        <w:t>Presidenta</w:t>
      </w:r>
    </w:p>
    <w:sectPr>
      <w:headerReference w:type="default" r:id="rId2"/>
      <w:type w:val="nextPage"/>
      <w:pgSz w:w="12240" w:h="20160"/>
      <w:pgMar w:left="2268" w:right="1134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011289577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18"/>
      </w:rPr>
    </w:pPr>
    <w:r>
      <w:rPr>
        <w:rFonts w:cs="Times New Roman" w:ascii="Times New Roman" w:hAnsi="Times New Roman"/>
        <w:b/>
        <w:bCs/>
        <w:i/>
        <w:iCs/>
        <w:sz w:val="18"/>
      </w:rPr>
      <w:t>CONSEJO DE LA MAGISTRATURA DE LA CIUDA AUTONOMA  DE BUENOS AIRES</w:t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18"/>
      </w:rPr>
    </w:pPr>
    <w:r>
      <w:rPr>
        <w:rFonts w:cs="Times New Roman" w:ascii="Times New Roman" w:hAnsi="Times New Roman"/>
        <w:b/>
        <w:bCs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exact" w:line="300"/>
      <w:jc w:val="both"/>
    </w:pPr>
    <w:rPr>
      <w:rFonts w:ascii="Times New Roman" w:hAnsi="Times New Roman" w:cs="Times New Roman"/>
      <w:sz w:val="25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3:58:00Z</dcterms:created>
  <dc:creator>CONSEJO DE LA MAGISTRATURA</dc:creator>
  <dc:description/>
  <dc:language>en-US</dc:language>
  <cp:lastModifiedBy>Tecnología e Informática</cp:lastModifiedBy>
  <cp:lastPrinted>2006-12-05T17:15:00Z</cp:lastPrinted>
  <dcterms:modified xsi:type="dcterms:W3CDTF">2006-12-18T13:58:00Z</dcterms:modified>
  <cp:revision>2</cp:revision>
  <dc:subject/>
  <dc:title>Buenos Aires, 16 de junio de 1999</dc:title>
</cp:coreProperties>
</file>